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ext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zen Sie auf Ihrer Seite folgenden HTML-Code e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www.westfaelische-geschichte.de" target="_blank"&gt;Internet-Portal "Westf&amp;auml;lische Geschichte"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Grafik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zen Sie auf Ihrer Seite folgenden HTML-Code e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http://www.westfaelische-geschichte.de" target="_blank"&gt;&lt;img src="http://www.lwl.org/westfaelische-geschichte/logo/logo-wg.jpg" border="0" alt="Logo des Internet-Portals 'Westf&amp;auml;lische Geschichte' (http://www.westfaelische-geschichte.de)" height="43px" width="150px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