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rocke Festwoche (22. Mai bis 3. Juni)</w:t>
      </w:r>
    </w:p>
    <w:p>
      <w:pPr>
        <w:pStyle w:val="Heading1"/>
        <w:rPr/>
      </w:pPr>
      <w:r>
        <w:rPr>
          <w:rFonts w:cs="Arial" w:ascii="Arial" w:hAnsi="Arial"/>
          <w:sz w:val="24"/>
        </w:rPr>
        <w:t>zur Eröffnung des LWL-Landesmuseums für Klosterkultur in Dalhei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Terminübersich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reitag, 18. Mai</w:t>
      </w:r>
    </w:p>
    <w:p>
      <w:pPr>
        <w:pStyle w:val="Heading2"/>
        <w:rPr>
          <w:i w:val="false"/>
          <w:i w:val="false"/>
          <w:iCs w:val="false"/>
        </w:rPr>
      </w:pPr>
      <w:r>
        <w:rPr/>
        <w:t>11 Uhr im Bartholdus-Schonlau-Saal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essekonferenz zur Eröffnung, anschließend Rundgang durch die Ausstel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/>
          <w:bCs/>
        </w:rPr>
        <w:t>Dienstag, 22. Mai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i w:val="false"/>
          <w:i w:val="false"/>
          <w:iCs w:val="false"/>
        </w:rPr>
      </w:pPr>
      <w:r>
        <w:rPr/>
        <w:t>11 Uhr im Neuen Schafstall und anschließend (voraussichtl. 12 Uhr) im Ehrenhof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estakt zur Eröffnung mit anschließender Führung und Imbiss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Heading2"/>
        <w:rPr/>
      </w:pPr>
      <w:r>
        <w:rPr/>
        <w:t>19 Uhr in der Klosterki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öffnungskonzert: anima mea – Bläserensemble. Mitglieder der Akademie für Alte Musik Berlin. Mit Pauken und Trompeten – eine Reise durch Euro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Pfingstmontag, 28. Ma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0 bis 18 Uhr: Barockes Gartenfest zur Eröffnun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/>
        <w:t>10 Uhr, bei gutem Wetter im Ehren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gottesdien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 Anschl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öffnung des LWL-Landesmuseums für Klosterkultur und Ein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2-18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öffnungsfest mit barockem Tanz und Musik, Vergnügen, Ausstellung, Führungen und Kinder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9 Uhr in der Klosterki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ingstkonzert: CordArte und Kai Wessel, Altus. Jubilate Domino – Deutsche Kantaten und Kammermusik des 17. Jahrhunderts in der Klosterkir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amstag, 2. Jun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8 bis 24 Uhr: Museumsnach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9 Uhr im Schafstall</w:t>
      </w:r>
    </w:p>
    <w:p>
      <w:pPr>
        <w:pStyle w:val="Normal"/>
        <w:rPr/>
      </w:pPr>
      <w:r>
        <w:rPr>
          <w:rFonts w:cs="Arial" w:ascii="Arial" w:hAnsi="Arial"/>
        </w:rPr>
        <w:t xml:space="preserve">Abendkonzert: Hille Perl und Los Otros. </w:t>
      </w:r>
      <w:r>
        <w:rPr>
          <w:rFonts w:cs="Arial" w:ascii="Arial" w:hAnsi="Arial"/>
          <w:lang w:val="it-IT"/>
        </w:rPr>
        <w:t>Barocke Tanzmusik – Passeggiati, Glosas &amp; Dances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0:30 Uhr in der Meie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ung mit Marimbaphon: barocke Lyrik mit Wolfgang Kühnhold und Dieter Now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2 Uhr in der Klosterkirche</w:t>
      </w:r>
    </w:p>
    <w:p>
      <w:pPr>
        <w:pStyle w:val="Normal"/>
        <w:rPr/>
      </w:pPr>
      <w:r>
        <w:rPr>
          <w:rFonts w:cs="Arial" w:ascii="Arial" w:hAnsi="Arial"/>
        </w:rPr>
        <w:t xml:space="preserve">Abendkonzert: Thomas Kügler (Flöte), Susanne Ellen Kirchesch (Sopran) und Ensemble Prete Rosso. </w:t>
      </w:r>
      <w:r>
        <w:rPr>
          <w:rFonts w:cs="Arial" w:ascii="Arial" w:hAnsi="Arial"/>
          <w:lang w:val="it-IT"/>
        </w:rPr>
        <w:t>Italienische Nacht – Werke von Antonio Vivaldi, Benedetto Marcello &amp; Alessandro Scarlatt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3.30 Uhr an der Ruine St. Pe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ockes Prachtfeuerw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/>
          <w:bCs/>
        </w:rPr>
        <w:t>Sonntag 3. Juni</w:t>
      </w:r>
      <w:r>
        <w:rPr/>
        <w:t xml:space="preserve"> 19 Uhr in der Klosterkirch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Abschlusskonzert: ensemble amarcord. Missa Incessament von Pierre de la Rue. </w:t>
      </w:r>
      <w:r>
        <w:rPr>
          <w:rFonts w:cs="Arial" w:ascii="Arial" w:hAnsi="Arial"/>
        </w:rPr>
        <w:t>Musik aus der Gründungszeit des Klo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>
          <w:rFonts w:cs="Arial" w:ascii="Arial" w:hAnsi="Arial"/>
          <w:color w:val="000000"/>
        </w:rPr>
        <w:t xml:space="preserve">Das </w:t>
      </w:r>
      <w:r>
        <w:rPr>
          <w:rFonts w:cs="Arial" w:ascii="Arial" w:hAnsi="Arial"/>
          <w:b/>
          <w:bCs/>
          <w:color w:val="000000"/>
        </w:rPr>
        <w:t>LWL-Landesmuseum für Klosterkultur</w:t>
      </w:r>
      <w:r>
        <w:rPr>
          <w:rFonts w:cs="Arial" w:ascii="Arial" w:hAnsi="Arial"/>
          <w:color w:val="000000"/>
        </w:rPr>
        <w:t xml:space="preserve"> in Dalheim eröffnet am 23. Mai. Es ist ganzjährig dienstags bis sonntags von 10 bis 18 Uhr geöffnet. Montags – außer feiertags – geschlossen.</w:t>
      </w:r>
    </w:p>
    <w:p>
      <w:pPr>
        <w:pStyle w:val="Textkrper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2"/>
        <w:rPr/>
      </w:pPr>
      <w:r>
        <w:rPr>
          <w:rFonts w:cs="Arial" w:ascii="Arial" w:hAnsi="Arial"/>
          <w:color w:val="000000"/>
        </w:rPr>
        <w:t xml:space="preserve">Der </w:t>
      </w:r>
      <w:r>
        <w:rPr>
          <w:rFonts w:cs="Arial" w:ascii="Arial" w:hAnsi="Arial"/>
          <w:b/>
          <w:bCs/>
          <w:color w:val="000000"/>
        </w:rPr>
        <w:t>Eintritt</w:t>
      </w:r>
      <w:r>
        <w:rPr>
          <w:rFonts w:cs="Arial" w:ascii="Arial" w:hAnsi="Arial"/>
          <w:color w:val="000000"/>
        </w:rPr>
        <w:t xml:space="preserve"> zum Museum beträgt 3,90 Euro für Erwachsene, für Kinder 1 Euro. Ermäßigt 2,50 Euro. Familienkarte 8 Euro.</w:t>
      </w:r>
    </w:p>
    <w:p>
      <w:pPr>
        <w:pStyle w:val="Textkrper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krper2"/>
        <w:rPr/>
      </w:pPr>
      <w:r>
        <w:rPr>
          <w:rFonts w:cs="Arial" w:ascii="Arial" w:hAnsi="Arial"/>
          <w:b/>
          <w:bCs/>
        </w:rPr>
        <w:t>Sondereintritte</w:t>
      </w:r>
      <w:r>
        <w:rPr>
          <w:rFonts w:cs="Arial" w:ascii="Arial" w:hAnsi="Arial"/>
        </w:rPr>
        <w:t xml:space="preserve"> zur Festwoche: Der Eintritt zum Gartenfest und zur Museumsnacht beträgt jeweils 3 Euro. Kinder und Jugendliche bis 18 Jahre haben freien Eintritt.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Informationen und Kartenvorverkauf</w:t>
      </w:r>
      <w:r>
        <w:rPr>
          <w:rFonts w:cs="Arial" w:ascii="Arial" w:hAnsi="Arial"/>
          <w:color w:val="000000"/>
        </w:rPr>
        <w:t xml:space="preserve"> für die Konzerte unter Tel. (0 52 92) 93 19 – 224 und unter www.kloster-dalheim.de. Karten kosten 25/20/15 Euro, ermäßigt 22/17/12 Eu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6:00Z</dcterms:created>
  <dc:creator>P366KD16</dc:creator>
  <dc:description/>
  <dc:language>en-US</dc:language>
  <cp:lastModifiedBy>P366KD16</cp:lastModifiedBy>
  <dcterms:modified xsi:type="dcterms:W3CDTF">2007-05-16T10:14:00Z</dcterms:modified>
  <cp:revision>5</cp:revision>
  <dc:subject/>
  <dc:title>Barocke Festwoche (22</dc:title>
</cp:coreProperties>
</file>