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u w:val="single"/>
        </w:rPr>
      </w:pPr>
      <w:r>
        <w:rPr>
          <w:rFonts w:cs="Arial" w:ascii="Arial" w:hAnsi="Arial"/>
          <w:b/>
          <w:bCs/>
          <w:sz w:val="26"/>
          <w:u w:val="single"/>
        </w:rPr>
        <w:t>ACHTUNG REDAKTIONEN: SPERRFRIST</w:t>
      </w:r>
    </w:p>
    <w:p>
      <w:pPr>
        <w:pStyle w:val="Normal"/>
        <w:jc w:val="center"/>
        <w:rPr>
          <w:rFonts w:ascii="Arial" w:hAnsi="Arial" w:cs="Arial"/>
          <w:szCs w:val="16"/>
        </w:rPr>
      </w:pPr>
      <w:r>
        <w:rPr>
          <w:rFonts w:cs="Arial" w:ascii="Arial" w:hAnsi="Arial"/>
          <w:b/>
          <w:bCs/>
          <w:sz w:val="26"/>
          <w:u w:val="single"/>
        </w:rPr>
        <w:t>Frei ab 29.11.2006, 19.00 Uhr</w:t>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w:t>- Es gilt nur das gesprochene Wort -</w:t>
      </w:r>
    </w:p>
    <w:p>
      <w:pPr>
        <w:pStyle w:val="Normal"/>
        <w:rPr>
          <w:rFonts w:ascii="Arial" w:hAnsi="Arial" w:cs="Arial"/>
          <w:sz w:val="22"/>
          <w:szCs w:val="16"/>
        </w:rPr>
      </w:pPr>
      <w:r>
        <w:rPr>
          <w:rFonts w:cs="Arial" w:ascii="Arial" w:hAnsi="Arial"/>
          <w:sz w:val="22"/>
          <w:szCs w:val="16"/>
        </w:rPr>
      </w:r>
    </w:p>
    <w:p>
      <w:pPr>
        <w:pStyle w:val="Normal"/>
        <w:rPr>
          <w:rFonts w:ascii="Arial" w:hAnsi="Arial" w:cs="Arial"/>
          <w:szCs w:val="16"/>
        </w:rPr>
      </w:pPr>
      <w:r>
        <w:rPr>
          <w:rFonts w:cs="Arial" w:ascii="Arial" w:hAnsi="Arial"/>
          <w:szCs w:val="16"/>
        </w:rPr>
      </w:r>
    </w:p>
    <w:p>
      <w:pPr>
        <w:pStyle w:val="Normal"/>
        <w:spacing w:lineRule="auto" w:line="360"/>
        <w:jc w:val="both"/>
        <w:rPr>
          <w:rFonts w:ascii="Arial" w:hAnsi="Arial" w:cs="Arial"/>
          <w:b/>
          <w:b/>
          <w:bCs/>
          <w:sz w:val="26"/>
        </w:rPr>
      </w:pPr>
      <w:r>
        <w:rPr>
          <w:rFonts w:cs="Arial" w:ascii="Arial" w:hAnsi="Arial"/>
          <w:b/>
          <w:bCs/>
          <w:sz w:val="26"/>
        </w:rPr>
        <w:t xml:space="preserve">Begrüßung und Verleihung des Konrad-von-Soest-Preises 2006 </w:t>
      </w:r>
    </w:p>
    <w:p>
      <w:pPr>
        <w:pStyle w:val="Normal"/>
        <w:spacing w:lineRule="auto" w:line="360"/>
        <w:jc w:val="both"/>
        <w:rPr>
          <w:rFonts w:ascii="Arial" w:hAnsi="Arial" w:cs="Arial"/>
          <w:b/>
          <w:b/>
          <w:bCs/>
          <w:sz w:val="26"/>
        </w:rPr>
      </w:pPr>
      <w:r>
        <w:rPr>
          <w:rFonts w:cs="Arial" w:ascii="Arial" w:hAnsi="Arial"/>
          <w:b/>
          <w:bCs/>
          <w:sz w:val="26"/>
        </w:rPr>
        <w:t xml:space="preserve">an Professor Erich Reusch am 29.11.2006 </w:t>
      </w:r>
    </w:p>
    <w:p>
      <w:pPr>
        <w:pStyle w:val="Normal"/>
        <w:spacing w:lineRule="auto" w:line="360"/>
        <w:jc w:val="both"/>
        <w:rPr/>
      </w:pPr>
      <w:r>
        <w:rPr>
          <w:rFonts w:cs="Arial" w:ascii="Arial" w:hAnsi="Arial"/>
          <w:b/>
          <w:bCs/>
          <w:sz w:val="26"/>
        </w:rPr>
        <w:t>durch Herrn LWL-Direktor Dr. Wolfgang Kirsch</w:t>
      </w:r>
    </w:p>
    <w:p>
      <w:pPr>
        <w:pStyle w:val="Normal"/>
        <w:spacing w:lineRule="auto" w:line="360"/>
        <w:jc w:val="both"/>
        <w:rPr>
          <w:rFonts w:ascii="Arial" w:hAnsi="Arial" w:cs="Arial"/>
          <w:b/>
          <w:b/>
          <w:bCs/>
        </w:rPr>
      </w:pPr>
      <w:r>
        <w:rPr>
          <w:rFonts w:cs="Arial" w:ascii="Arial" w:hAnsi="Arial"/>
          <w:b/>
          <w:bCs/>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Arial" w:hAnsi="Arial" w:cs="Arial"/>
          <w:sz w:val="22"/>
        </w:rPr>
      </w:pPr>
      <w:r>
        <w:rPr>
          <w:rFonts w:cs="Arial" w:ascii="Arial" w:hAnsi="Arial"/>
          <w:sz w:val="22"/>
        </w:rPr>
        <w:t>Sehr geehrter Herr Professor Reusch,</w:t>
      </w:r>
    </w:p>
    <w:p>
      <w:pPr>
        <w:pStyle w:val="Normal"/>
        <w:spacing w:lineRule="auto" w:line="360"/>
        <w:jc w:val="both"/>
        <w:rPr>
          <w:rFonts w:ascii="Arial" w:hAnsi="Arial" w:cs="Arial"/>
          <w:sz w:val="22"/>
        </w:rPr>
      </w:pPr>
      <w:r>
        <w:rPr>
          <w:rFonts w:cs="Arial" w:ascii="Arial" w:hAnsi="Arial"/>
          <w:sz w:val="22"/>
        </w:rPr>
        <w:t>sehr verehrte Frau Reusch,</w:t>
      </w:r>
    </w:p>
    <w:p>
      <w:pPr>
        <w:pStyle w:val="Normal"/>
        <w:spacing w:lineRule="auto" w:line="360"/>
        <w:jc w:val="both"/>
        <w:rPr>
          <w:rFonts w:ascii="Arial" w:hAnsi="Arial" w:cs="Arial"/>
          <w:sz w:val="22"/>
        </w:rPr>
      </w:pPr>
      <w:r>
        <w:rPr>
          <w:rFonts w:cs="Arial" w:ascii="Arial" w:hAnsi="Arial"/>
          <w:sz w:val="22"/>
        </w:rPr>
        <w:t>sehr geehrter Herr Professor Schneckenburger,</w:t>
      </w:r>
    </w:p>
    <w:p>
      <w:pPr>
        <w:pStyle w:val="Normal"/>
        <w:spacing w:lineRule="auto" w:line="360"/>
        <w:jc w:val="both"/>
        <w:rPr>
          <w:rFonts w:ascii="Arial" w:hAnsi="Arial" w:cs="Arial"/>
          <w:sz w:val="22"/>
        </w:rPr>
      </w:pPr>
      <w:r>
        <w:rPr>
          <w:rFonts w:cs="Arial" w:ascii="Arial" w:hAnsi="Arial"/>
          <w:sz w:val="22"/>
        </w:rPr>
        <w:t>meine Damen und Herr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seit 1952, also nunmehr seit 54 Jahren, verleiht der Landschaftsverband Westfalen-Lippe den Konrad-von-Soest-Preis für besondere Leistungen im Bereich der Bildenden Kunst. Er wird an Künstlerinnen und Künstler verliehen, die entweder in Westfalen geboren sind oder hier leben und arbeiten. Es ist einer der angesehensten Kunst-Preise, und dies aus zwei Gründen. Zum einen hatte die Jury immer ein gutes Urteil, und zum anderen bestätigt er, dass zahlreiche hervorragende Künstlerinnen und Künstler aus Westfalen stammen oder hier ihren Wohnsitz hab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ie Reihe beginnt in den fünfziger Jahren mit Fritz Winter, Emil Schumacher und Josef Albers, umfasst dann beispielsweise Otto Piene, der 1968 den Konrad-von-Soest-Preis bekam, also nur 10 Jahre, nachdem dieser als ganz junger Mann die folgenreiche Künstlerbewegung "ZERO" mitbegründet hatte. Bereits 1980 erhielten Bernd und Hilla Becher den Preis, was damals in doppelter Hinsicht mutig war. Zum einen wurde die Fotografie gleichrangig neben der Malerei und Skulptur anerkannt, und zum anderen erhielt eine Frau – damals noch zusammen mit ihrem Mann und künstlerischen Partner – diesen herausragenden Kunstpreis. Weitere weibliche Preisträgerinnen waren 1990 Anna Blume – zusammen mit ihrem Mann Johannes, 1992 Rosemarie Trockel, 2000 Barbara Klemm und 2002 Katharina Frits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ch glaube, ich brauche in unserer Zeit des engen internationalen Austausches und der vielfältigen Globalisierung auch in künstlerischen Dingen nicht zu betonen, dass der Konrad-von-Soest-Preis kein Preis für westfälische Kunst ist. Im späten Mittelalter, zu Zeiten Konrad von Soests, mag es eine westfälische Malerschule mit spezifisch westfälischen Kunstmerkmalen gegeben haben. Heute lässt sich eine solche lokale Prägung nicht mehr erkennen. Und dennoch ist es gut, dass dieser Preis eine Zugehörigkeit zu unserer Region betont, die beim Publikum eine Verbundenheit mit "ihren" Künstlern erzeugt. Zugleich lässt dieser Preis bei eigentlich allen Künstlern, die mit diesem westfälischen Kunstpreis geehrt wurden, so etwas wie ein westfälisches Bewusstsein oder eine besondere Verbundenheit mit Westfalen ankling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rich Reusch, der in Neuenrade auf dem Lande zwischen hügeligen Feldern auf den Höhen der sauerländischen Berge lebt, ist mit Westfalen vor allem durch den Blick aus der Höhe verbunden. Reusch ist seit langem leidenschaftlicher Segelflieger und als solcher ist er bereits in allen möglichen und unmöglichen Gegenden Westfalens gelandet. Vielleicht kann man nicht gerade sagen, er sei mit dem Boden Westfalens "verwurzelt", aber sicher kann man sagen, dass Herr Reusch mit den Luftströmungen Westfalens bestens vertraut ist und von ihnen getragen wur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Geboren wurde Erich Reusch 1925 in Wittenberg-Lutherstadt. 1947-1953 studierte er an der Hochschule für Bildende Künste in Berlin. Danach war er zunächst als Architekt tätig, bevor er seit den sechziger Jahren zunehmend als Bildhauer arbeitete. Dabei verlor er den Bezug zur Architektur nicht aus den Augen und lehrte von 1975 bis 1990 an einem Lehrstuhl der Staatlichen Kunstakademie Düsseldorf, der extra für ihn geschaffen wurde. Sein Lehrbereich trug bezeichnenderweise den Namen "Integration Bildende Kunst und Architektu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rich Reusch hatte nicht nur zahlreiche Einzelausstellungen, von denen ich besonders diejenige von 1998 im Kunstmuseum Bonn mit ihrem umfassenden Katalog hervorheben möchte, er war nicht nur einer der prägenden Künstler auf der 6. "Documenta" 1977 in Kassel, die von Manfred Schneckenburger ausgerichtet wurde. Reusch ist auch durch zahlreiche Werke im öffentlichen Raum vertreten, von denen ich nur diejenigen in Westfalen nenne: Westfalenpark Dortmund, Finanzamt Bochum, Landesfinanzschule Schloss Nordkirchen, Ruhr-Universität Bochum, Rathaus Bochum, Kreishaus des Märkischen Kreises und Stadtbibliothek Lüdenscheid und schließlich, gerade in der Fertigstellung, die Skulptur im Eingangsbereich der Landesversicherungsanstalt hier in Münst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Über die besondere künstlerische Leistung von Professor Erich Reusch wird gleich Professor Manfred Schneckenburger ausführlich sprechen. Ich begnüge mich damit, die offizielle Begründung der diesjährigen Jury zu verlesen, möchte aber zuvor noch den Damen und Herren der Jury für ihre ernste und konstruktive Beratung dank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Beteiligt waren in diesem Jahr </w:t>
      </w:r>
    </w:p>
    <w:p>
      <w:pPr>
        <w:pStyle w:val="Normal"/>
        <w:jc w:val="both"/>
        <w:rPr>
          <w:rFonts w:ascii="Arial" w:hAnsi="Arial" w:cs="Arial"/>
          <w:sz w:val="22"/>
        </w:rPr>
      </w:pPr>
      <w:r>
        <w:rPr>
          <w:rFonts w:cs="Arial" w:ascii="Arial" w:hAnsi="Arial"/>
          <w:sz w:val="22"/>
        </w:rPr>
        <w:t>·</w:t>
        <w:tab/>
        <w:t xml:space="preserve">Herr Professor Maik Löbbert, der Rektor der Kunstakademie Münster, </w:t>
      </w:r>
    </w:p>
    <w:p>
      <w:pPr>
        <w:pStyle w:val="Normal"/>
        <w:ind w:left="450" w:hanging="450"/>
        <w:jc w:val="both"/>
        <w:rPr/>
      </w:pPr>
      <w:r>
        <w:rPr>
          <w:rFonts w:cs="Arial" w:ascii="Arial" w:hAnsi="Arial"/>
          <w:sz w:val="22"/>
        </w:rPr>
        <w:t>·</w:t>
        <w:tab/>
        <w:t xml:space="preserve">Herr Professor Dr. Ferdinand Ullrich, der Direktor der Kunsthalle Recklinghausen, </w:t>
      </w:r>
    </w:p>
    <w:p>
      <w:pPr>
        <w:pStyle w:val="Normal"/>
        <w:jc w:val="both"/>
        <w:rPr>
          <w:rFonts w:ascii="Arial" w:hAnsi="Arial" w:cs="Arial"/>
          <w:sz w:val="22"/>
        </w:rPr>
      </w:pPr>
      <w:r>
        <w:rPr>
          <w:rFonts w:cs="Arial" w:ascii="Arial" w:hAnsi="Arial"/>
          <w:sz w:val="22"/>
        </w:rPr>
        <w:t>·</w:t>
        <w:tab/>
        <w:t xml:space="preserve">Herr Professor Dr. Jürg Meyer zur Cappellen von der Universität Münster, </w:t>
      </w:r>
    </w:p>
    <w:p>
      <w:pPr>
        <w:pStyle w:val="Normal"/>
        <w:jc w:val="both"/>
        <w:rPr>
          <w:rFonts w:ascii="Arial" w:hAnsi="Arial" w:cs="Arial"/>
          <w:sz w:val="22"/>
        </w:rPr>
      </w:pPr>
      <w:r>
        <w:rPr>
          <w:rFonts w:cs="Arial" w:ascii="Arial" w:hAnsi="Arial"/>
          <w:sz w:val="22"/>
        </w:rPr>
        <w:t>·</w:t>
        <w:tab/>
        <w:t xml:space="preserve">Frau Professor Ursula Neugebauer von der Universität der Künste Berlin, </w:t>
      </w:r>
    </w:p>
    <w:p>
      <w:pPr>
        <w:pStyle w:val="Normal"/>
        <w:ind w:left="450" w:hanging="450"/>
        <w:jc w:val="both"/>
        <w:rPr>
          <w:rFonts w:ascii="Arial" w:hAnsi="Arial" w:cs="Arial"/>
          <w:sz w:val="22"/>
        </w:rPr>
      </w:pPr>
      <w:r>
        <w:rPr>
          <w:rFonts w:cs="Arial" w:ascii="Arial" w:hAnsi="Arial"/>
          <w:sz w:val="22"/>
        </w:rPr>
        <w:t>·</w:t>
        <w:tab/>
        <w:t xml:space="preserve">Herr Professor Martin Honert von der Kunstakademie Dresden, der Konrad-von Soest-Preisträger vor zwei Jahren, </w:t>
      </w:r>
    </w:p>
    <w:p>
      <w:pPr>
        <w:pStyle w:val="Normal"/>
        <w:ind w:left="450" w:hanging="450"/>
        <w:jc w:val="both"/>
        <w:rPr/>
      </w:pPr>
      <w:r>
        <w:rPr>
          <w:rFonts w:cs="Arial" w:ascii="Arial" w:hAnsi="Arial"/>
          <w:sz w:val="22"/>
        </w:rPr>
        <w:t>·</w:t>
        <w:tab/>
        <w:t>Herr Dr. Hermann Arnold, der Direktor des LWL-Landesmuseums für Kunst und Kulturgeschichte und</w:t>
      </w:r>
    </w:p>
    <w:p>
      <w:pPr>
        <w:pStyle w:val="Normal"/>
        <w:jc w:val="both"/>
        <w:rPr>
          <w:rFonts w:ascii="Arial" w:hAnsi="Arial" w:cs="Arial"/>
          <w:sz w:val="22"/>
        </w:rPr>
      </w:pPr>
      <w:r>
        <w:rPr>
          <w:rFonts w:cs="Arial" w:ascii="Arial" w:hAnsi="Arial"/>
          <w:sz w:val="22"/>
        </w:rPr>
        <w:t>·</w:t>
        <w:tab/>
        <w:t xml:space="preserve">Herr Professor Dr. Karl Teppe, der LWL-Kulturdezernen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us dem Kulturausschuss des Landschaftsverbandes Westfalen-Lippe waren </w:t>
      </w:r>
    </w:p>
    <w:p>
      <w:pPr>
        <w:pStyle w:val="Normal"/>
        <w:jc w:val="both"/>
        <w:rPr>
          <w:rFonts w:ascii="Arial" w:hAnsi="Arial" w:cs="Arial"/>
          <w:sz w:val="22"/>
        </w:rPr>
      </w:pPr>
      <w:r>
        <w:rPr>
          <w:rFonts w:cs="Arial" w:ascii="Arial" w:hAnsi="Arial"/>
          <w:sz w:val="22"/>
        </w:rPr>
        <w:t>·</w:t>
        <w:tab/>
        <w:t xml:space="preserve">Frau Anneli Hegerfeld-Reckert, </w:t>
      </w:r>
    </w:p>
    <w:p>
      <w:pPr>
        <w:pStyle w:val="Normal"/>
        <w:jc w:val="both"/>
        <w:rPr>
          <w:rFonts w:ascii="Arial" w:hAnsi="Arial" w:cs="Arial"/>
          <w:sz w:val="22"/>
        </w:rPr>
      </w:pPr>
      <w:r>
        <w:rPr>
          <w:rFonts w:cs="Arial" w:ascii="Arial" w:hAnsi="Arial"/>
          <w:sz w:val="22"/>
        </w:rPr>
        <w:t>·</w:t>
        <w:tab/>
        <w:t xml:space="preserve">Frau Manuela Grochowiak-Schmieding, </w:t>
      </w:r>
    </w:p>
    <w:p>
      <w:pPr>
        <w:pStyle w:val="Normal"/>
        <w:jc w:val="both"/>
        <w:rPr>
          <w:rFonts w:ascii="Arial" w:hAnsi="Arial" w:cs="Arial"/>
          <w:sz w:val="22"/>
        </w:rPr>
      </w:pPr>
      <w:r>
        <w:rPr>
          <w:rFonts w:cs="Arial" w:ascii="Arial" w:hAnsi="Arial"/>
          <w:sz w:val="22"/>
        </w:rPr>
        <w:t>·</w:t>
        <w:tab/>
        <w:t xml:space="preserve">Herr Karl Dittmar und </w:t>
      </w:r>
    </w:p>
    <w:p>
      <w:pPr>
        <w:pStyle w:val="Normal"/>
        <w:jc w:val="both"/>
        <w:rPr>
          <w:rFonts w:ascii="Arial" w:hAnsi="Arial" w:cs="Arial"/>
          <w:sz w:val="22"/>
        </w:rPr>
      </w:pPr>
      <w:r>
        <w:rPr>
          <w:rFonts w:cs="Arial" w:ascii="Arial" w:hAnsi="Arial"/>
          <w:sz w:val="22"/>
        </w:rPr>
        <w:t>·</w:t>
        <w:tab/>
        <w:t xml:space="preserve">Herr Markus Schiek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n der Entscheidungsfindung beteiligt. </w:t>
      </w:r>
    </w:p>
    <w:p>
      <w:pPr>
        <w:pStyle w:val="Normal"/>
        <w:spacing w:lineRule="auto" w:line="360"/>
        <w:jc w:val="both"/>
        <w:rPr>
          <w:rFonts w:ascii="Arial" w:hAnsi="Arial" w:cs="Arial"/>
          <w:sz w:val="22"/>
        </w:rPr>
      </w:pPr>
      <w:r>
        <w:rPr>
          <w:rFonts w:cs="Arial" w:ascii="Arial" w:hAnsi="Arial"/>
          <w:sz w:val="22"/>
        </w:rPr>
        <w:t>Den Mitgliedern der Jury herzlichen Dan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ch selbst war – von Amts wegen – zum ersten Mal bei einer Sitzung der Jury zugegen und möchte betonen, dass ich beeindruckt war von den künstlerischen Leistungen aller vorgeschlagenen Kandidaten – auch derer, die diesmal den Preis nicht bekommen haben. Das Land Westfalen-Lippe, das ist mein Eindruck, ist reich an hervorragenden Künstler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ie angekündigt, lese ich nun die Begründung für die Verleihung des diesjährigen Konrad-von-Soest-Preises an Professor Erich Reusch und bitte ihn danach, hier heraufzukommen, um den Preis entgegenzunehm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iCs/>
          <w:sz w:val="22"/>
        </w:rPr>
      </w:pPr>
      <w:r>
        <w:rPr>
          <w:rFonts w:cs="Arial" w:ascii="Arial" w:hAnsi="Arial"/>
          <w:i/>
          <w:iCs/>
          <w:sz w:val="22"/>
        </w:rPr>
        <w:t>„</w:t>
      </w:r>
      <w:r>
        <w:rPr>
          <w:rFonts w:cs="Arial" w:ascii="Arial" w:hAnsi="Arial"/>
          <w:i/>
          <w:iCs/>
          <w:sz w:val="22"/>
        </w:rPr>
        <w:t>Erich Reusch wird für sein skulpturales Lebenswerk der Konrad-von-Soest-Preis zuerkannt, der vom Landschaftsverband Westfalen-Lippe für besondere Leistungen auf dem Gebiet der Bildenden Kunst verliehen wird.</w:t>
      </w:r>
    </w:p>
    <w:p>
      <w:pPr>
        <w:pStyle w:val="Normal"/>
        <w:spacing w:lineRule="auto" w:line="360"/>
        <w:jc w:val="both"/>
        <w:rPr/>
      </w:pPr>
      <w:r>
        <w:rPr>
          <w:rFonts w:cs="Arial" w:ascii="Arial" w:hAnsi="Arial"/>
          <w:i/>
          <w:iCs/>
          <w:sz w:val="22"/>
        </w:rPr>
        <w:t>Erich Reusch ist einer der wichtigsten und innovativsten deutschen Bildhauer des 20. Jahrhunderts. Bereits Mitte der 1950er Jahre hat er sich als einer der ersten Künstler von der autonomen, kontextunabhängigen Skulptur gelöst und „dezentrale“ Arbeiten entwickelt, die den offenen Raum einbeziehen.</w:t>
      </w:r>
    </w:p>
    <w:p>
      <w:pPr>
        <w:pStyle w:val="Normal"/>
        <w:spacing w:lineRule="auto" w:line="360"/>
        <w:jc w:val="both"/>
        <w:rPr/>
      </w:pPr>
      <w:r>
        <w:rPr>
          <w:rFonts w:cs="Arial" w:ascii="Arial" w:hAnsi="Arial"/>
          <w:i/>
          <w:iCs/>
          <w:sz w:val="22"/>
        </w:rPr>
        <w:t>Erich Reusch verfügt über eine große Innovationskraft und Wandlungsfähigkeit. In seinem außerordentlich vielschichtigen Werk erfand er ständig neue und überraschende Lösungen und nutzte dabei auch aktuelle Materialien und Techniken. Er „forscht“ noch heute weiter und realisiert Arbeiten, die sich durch Intensität, Kraft und Frische auszeichnen.“</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sz w:val="22"/>
        </w:rPr>
      </w:pPr>
      <w:r>
        <w:rPr>
          <w:rFonts w:cs="Arial" w:ascii="Arial" w:hAnsi="Arial"/>
          <w:sz w:val="22"/>
        </w:rPr>
        <w:t>Herr Professor Reusch: Ich darf Sie aufs Podium bitten.</w:t>
      </w:r>
    </w:p>
    <w:sectPr>
      <w:type w:val="nextPage"/>
      <w:pgSz w:w="11906" w:h="16838"/>
      <w:pgMar w:left="1418" w:right="851" w:gutter="0" w:header="0" w:top="164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10:00Z</dcterms:created>
  <dc:creator>p023ps13</dc:creator>
  <dc:description/>
  <dc:language>en-US</dc:language>
  <cp:lastModifiedBy>p023ps13</cp:lastModifiedBy>
  <dcterms:modified xsi:type="dcterms:W3CDTF">2006-11-29T11:16:00Z</dcterms:modified>
  <cp:revision>2</cp:revision>
  <dc:subject/>
  <dc:title>ACHTUNG REDAKTIONEN: SPERRFRIST</dc:title>
</cp:coreProperties>
</file>