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Programm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0" w:after="240"/>
        <w:rPr/>
      </w:pPr>
      <w:r>
        <w:rPr>
          <w:rFonts w:cs="Arial"/>
          <w:b/>
          <w:bCs/>
        </w:rPr>
        <w:t>Von 18.00 bis 24.00 Uhr</w:t>
      </w:r>
      <w:r>
        <w:rPr>
          <w:rFonts w:cs="Arial"/>
        </w:rPr>
        <w:t xml:space="preserve"> laufen folgende Aktionen durchgehend den ganzen Abend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620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Wer singt denn da? – Vogelkabinet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imische Singvögel, Tiere der Wallhecke und exotische Vögel vor passender Geräuschkuliss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(Multifunktionsraum, Westfälischer Naturwissenschaftlicher Verein e.V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Ausstellung und Infostand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Versteinerte Schätze darstell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eichnen und Malen von Fossilien</w:t>
            </w:r>
          </w:p>
          <w:p>
            <w:pPr>
              <w:pStyle w:val="Textkrper3"/>
              <w:spacing w:lineRule="auto" w:line="240"/>
              <w:rPr/>
            </w:pPr>
            <w:r>
              <w:rPr/>
              <w:t>(Beschilderung folg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derak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werkstat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Mit eigenen Händen form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erische Masken aus Zeitungspapier bastel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useumsschule)</w:t>
            </w:r>
          </w:p>
          <w:p>
            <w:pPr>
              <w:pStyle w:val="Normal"/>
              <w:ind w:firstLine="708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deraktion</w:t>
            </w:r>
          </w:p>
          <w:p>
            <w:pPr>
              <w:pStyle w:val="Normal"/>
              <w:ind w:right="-1150" w:hanging="0"/>
              <w:rPr>
                <w:rFonts w:cs="Arial"/>
              </w:rPr>
            </w:pPr>
            <w:r>
              <w:rPr>
                <w:rFonts w:cs="Arial"/>
              </w:rPr>
              <w:t>Bastelwerkstat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Mit beiden Händen matsch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güsse aus Gips anfertigen und mitnehm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Beschilderung folgen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nderaktion</w:t>
            </w:r>
          </w:p>
          <w:p>
            <w:pPr>
              <w:pStyle w:val="Normal"/>
              <w:ind w:right="-250" w:hanging="0"/>
              <w:rPr>
                <w:rFonts w:cs="Arial"/>
              </w:rPr>
            </w:pPr>
            <w:r>
              <w:rPr>
                <w:rFonts w:cs="Arial"/>
              </w:rPr>
              <w:t>Bastelwerkstatt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und um die Ster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eleskop-Ausstellung und Bücherstand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useumsvorplatz und Foyer, Sternfreunde Münster e.V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ktion Sternfreund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clear" w:pos="708"/>
                <w:tab w:val="right" w:pos="536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Begegnung – Sonnenfinsternis im März 200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lder von der Sonnenfinsternis im Fil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Museumsfoyer, Sternfreunde Münster e.V.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k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rnfreund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ve-Beobachtung (bei klarer Sicht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Sonne, Mond, Saturn, Jupiter, Sternhaufen, Galaxien, Kugelsternhaufen und Gasnebel warten auf Betrachter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Museumsvorplatz, Sternfreunde Münster e.V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obachtung Sternenhimmel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Zu wechselnden Zeiten</w:t>
      </w:r>
      <w:r>
        <w:rPr/>
        <w:t xml:space="preserve"> laufen folgende Aktionen:</w:t>
      </w:r>
    </w:p>
    <w:p>
      <w:pPr>
        <w:pStyle w:val="Textkrper3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5035</wp:posOffset>
                </wp:positionH>
                <wp:positionV relativeFrom="page">
                  <wp:posOffset>10506075</wp:posOffset>
                </wp:positionV>
                <wp:extent cx="14605" cy="10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spacing w:lineRule="auto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05pt;mso-wrap-distance-left:0pt;mso-wrap-distance-right:0pt;mso-wrap-distance-top:0pt;mso-wrap-distance-bottom:0pt;margin-top:827.25pt;mso-position-vertical-relative:page;margin-left:72.05pt;mso-position-horizontal-relative:text">
                <v:fill opacity="0f"/>
                <v:textbox inset="0in,0in,0in,0in">
                  <w:txbxContent>
                    <w:p>
                      <w:pPr>
                        <w:pStyle w:val="Textkrper3"/>
                        <w:spacing w:lineRule="auto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6480"/>
        <w:gridCol w:w="16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Frühlingsgesang – Vogelstimmen am Aben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turkundlicher Rundgang ums Muse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reffpunkt Dinofiguren vor dem Museum,</w:t>
              <w:br/>
              <w:t>Westfälischer Naturwissenschaftlicher Verein e.V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aziergäng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4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nderprogramm – Der kleine Häwelmann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milienprogramm – Erde, Sonne, Mond und Sterne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Allgemeines Programm – Gefahr aus dem Weltall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anetarium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gramm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ortrag – Wie funktioniert ein Planetarium?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cs="Arial"/>
              </w:rPr>
            </w:pPr>
            <w:r>
              <w:rPr>
                <w:rFonts w:cs="Arial"/>
              </w:rPr>
              <w:t>(Planetarium)</w:t>
              <w:tab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orträg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</w:tc>
        <w:tc>
          <w:tcPr>
            <w:tcW w:w="6480" w:type="dxa"/>
            <w:tcBorders/>
          </w:tcPr>
          <w:p>
            <w:pPr>
              <w:pStyle w:val="Heading1"/>
              <w:tabs>
                <w:tab w:val="clear" w:pos="708"/>
                <w:tab w:val="right" w:pos="5365" w:leader="non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Highlights – Führung durch die Ausstellu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undgang durchs Muse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reffpunkt hinter dem Infostan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ührungen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19.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20.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21.0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22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0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Wanderung durch das Universum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ührung über den Planetenweg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(Treffpunkt Dinofiguren vor dem Museum, Sternfreunde Münster e.V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hrungen Planetenweg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15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/>
          </w:tcPr>
          <w:p>
            <w:pPr>
              <w:pStyle w:val="Heading1"/>
              <w:spacing w:before="120" w:after="0"/>
              <w:rPr>
                <w:sz w:val="22"/>
              </w:rPr>
            </w:pPr>
            <w:r>
              <w:rPr>
                <w:sz w:val="22"/>
              </w:rPr>
              <w:t>Blick hinter die Kuliss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hrung durch das zoologische Magazin und Herbariu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reffpunkt hinter dem Infostand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hrung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gazin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3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Auf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bCs/>
              </w:rPr>
              <w:t>den Spuren der Dinosauri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hrung durch die Dinosaurierausstellung mit dem Dinoexperten Dr. Klaus-Peter Lans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Treffpunkt hinter dem Infostand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ührungen Dinosaurier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1.00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2.45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3.30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Lasershow – Medley „Interessant“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Lasershow – Medley „Aufregend“ 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 xml:space="preserve">Lasershow – Medley „Wahnsinn“ 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Planetarium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sershows</w:t>
            </w:r>
          </w:p>
        </w:tc>
      </w:tr>
    </w:tbl>
    <w:p>
      <w:pPr>
        <w:pStyle w:val="Normal"/>
        <w:rPr>
          <w:rFonts w:cs="Times New Roman"/>
          <w:sz w:val="18"/>
          <w:szCs w:val="16"/>
        </w:rPr>
      </w:pPr>
      <w:r>
        <w:rPr>
          <w:rFonts w:cs="Times New Roman"/>
          <w:sz w:val="18"/>
          <w:szCs w:val="16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52" w:gutter="0" w:header="0" w:top="9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rFonts w:ascii="Arial" w:hAnsi="Arial" w:eastAsia="Arial Unicode MS" w:cs="Arial"/>
      <w:b/>
      <w:bCs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3">
    <w:name w:val="Textkörper 3"/>
    <w:basedOn w:val="Normal"/>
    <w:qFormat/>
    <w:pPr>
      <w:widowControl w:val="false"/>
      <w:spacing w:lineRule="auto" w:line="216"/>
    </w:pPr>
    <w:rPr>
      <w:rFonts w:ascii="Arial" w:hAnsi="Arial" w:cs="Arial"/>
      <w:sz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0:14:00Z</dcterms:created>
  <dc:creator>p023ps13</dc:creator>
  <dc:description/>
  <dc:language>en-US</dc:language>
  <cp:lastModifiedBy>p023ps13</cp:lastModifiedBy>
  <dcterms:modified xsi:type="dcterms:W3CDTF">2006-05-03T10:15:00Z</dcterms:modified>
  <cp:revision>1</cp:revision>
  <dc:subject/>
  <dc:title>Programm</dc:title>
</cp:coreProperties>
</file>