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4129" w:dyaOrig="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6pt;margin-top:28.35pt;width:206.35pt;height:38.5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05336644" r:id="rId2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78150</wp:posOffset>
                </wp:positionH>
                <wp:positionV relativeFrom="page">
                  <wp:posOffset>792480</wp:posOffset>
                </wp:positionV>
                <wp:extent cx="410083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tmLogoLinie"/>
                            <w:bookmarkStart w:id="1" w:name="tmLogoLinie"/>
                            <w:bookmarkEnd w:id="1"/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11.65pt;mso-wrap-distance-left:7.1pt;mso-wrap-distance-right:7.1pt;mso-wrap-distance-top:0pt;mso-wrap-distance-bottom:0pt;margin-top:62.4pt;mso-position-vertical-relative:page;margin-left:234.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tmLogoLinie"/>
                      <w:bookmarkStart w:id="3" w:name="tmLogoLinie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äsentation LWL-Ratgeber „Wenn das Altern krank macht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Hilfen für psychisch kranke ältere Menschen“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ilnahmebestätigu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2"/>
        </w:rPr>
        <w:t>Ich nehme am Pressegespräch te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2"/>
        </w:rPr>
        <w:t>Ich kann leider am Pressegespräch nicht teilnehmen. Bitte senden Sie mir aber das Pressemate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aktion:</w:t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34:00Z</dcterms:created>
  <dc:creator>p023ps13</dc:creator>
  <dc:description/>
  <dc:language>en-US</dc:language>
  <cp:lastModifiedBy>p023ps13</cp:lastModifiedBy>
  <cp:lastPrinted>2005-11-18T12:44:00Z</cp:lastPrinted>
  <dcterms:modified xsi:type="dcterms:W3CDTF">2005-11-18T11:56:00Z</dcterms:modified>
  <cp:revision>2</cp:revision>
  <dc:subject/>
  <dc:title>Präsentation LWL-Ratgeber „Wenn das Altern krank macht</dc:title>
</cp:coreProperties>
</file>