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387"/>
        <w:gridCol w:w="74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36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40"/>
              </w:rPr>
              <w:t>Exkursionsverlauf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Treffen und Abfahrt i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aderborn, Hauptbahnho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egrüßu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tation 1: Dringenber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enovierung und Umnutzung des historischen Rathauses zur kulturellen Begegnungsstät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ührung durch das Gebäude (Förderverein / Architektin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4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Weiterfahrt nach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Brak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tation 2: Brakel</w:t>
            </w:r>
            <w:r>
              <w:rPr>
                <w:rFonts w:cs="Arial" w:ascii="Arial" w:hAnsi="Arial"/>
                <w:color w:val="000000"/>
                <w:sz w:val="22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Am Mark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egrüßung/Vortag in der „Alten Waage“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undgang durch den historischen Ortske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(Vertreter der Stadt Brakel / Architekte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Kaffeepause </w:t>
            </w:r>
            <w:r>
              <w:rPr>
                <w:rFonts w:cs="Arial" w:ascii="Arial" w:hAnsi="Arial"/>
                <w:color w:val="000000"/>
                <w:sz w:val="22"/>
              </w:rPr>
              <w:t>in der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 „Alten Waage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iterfahrt nach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 Höxter-Brenkhaus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tation 3: Höxter-Brenkhausen</w:t>
            </w:r>
            <w:r>
              <w:rPr>
                <w:rFonts w:cs="Arial" w:ascii="Arial" w:hAnsi="Arial"/>
                <w:color w:val="000000"/>
                <w:sz w:val="22"/>
              </w:rPr>
              <w:t>, Propsteistraß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enovierung des ehem.Benediktinerinnenkloster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Brenkhausen unter Verwendung traditionell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Handwerkstechnicke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ührung durch das Kloster/Klostergelän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(Bischof Damian/Pfarrer Bojko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ittagessen im Klost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: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Weiterfahrt nach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Höxt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: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tation 4: Höxt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egrüßung und Getränkepaus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undgang durch den historischen Ortsker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(Vertreter der Stadt Höxter / Architekten / WALB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12"/>
              </w:rPr>
              <w:t>ca.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16: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ückfahrt nach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 Paderborn</w:t>
            </w:r>
            <w:r>
              <w:rPr>
                <w:rFonts w:cs="Arial" w:ascii="Arial" w:hAnsi="Arial"/>
                <w:color w:val="000000"/>
                <w:sz w:val="22"/>
              </w:rPr>
              <w:t>, Hauptbahnhof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2"/>
              </w:rPr>
              <w:t xml:space="preserve">gegen </w:t>
            </w:r>
            <w:r>
              <w:rPr>
                <w:rFonts w:cs="Arial" w:ascii="Arial" w:hAnsi="Arial"/>
                <w:color w:val="000000"/>
                <w:sz w:val="22"/>
              </w:rPr>
              <w:t>17: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nkunft in Paderborn</w:t>
            </w:r>
            <w:r>
              <w:rPr>
                <w:rFonts w:cs="Arial" w:ascii="Arial" w:hAnsi="Arial"/>
                <w:color w:val="000000"/>
                <w:sz w:val="22"/>
              </w:rPr>
              <w:t>, Hauptbahnho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erabschiedung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03:00Z</dcterms:created>
  <dc:creator>p023ps13</dc:creator>
  <dc:description/>
  <dc:language>en-US</dc:language>
  <cp:lastModifiedBy>p023ps13</cp:lastModifiedBy>
  <dcterms:modified xsi:type="dcterms:W3CDTF">2005-05-27T07:05:00Z</dcterms:modified>
  <cp:revision>3</cp:revision>
  <dc:subject/>
  <dc:title>Exkursionsverlauf</dc:title>
</cp:coreProperties>
</file>