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14300</wp:posOffset>
            </wp:positionV>
            <wp:extent cx="3266440" cy="35433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Schnee_Don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nee_Dona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228600</wp:posOffset>
            </wp:positionV>
            <wp:extent cx="3176905" cy="343154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Schnee_Fi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nee_Fisc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543300</wp:posOffset>
            </wp:positionV>
            <wp:extent cx="2777490" cy="297180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3" name="Schnee_San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nee_Sand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028700</wp:posOffset>
            </wp:positionV>
            <wp:extent cx="2930525" cy="3309620"/>
            <wp:effectExtent l="0" t="0" r="0" b="0"/>
            <wp:wrapTight wrapText="bothSides">
              <wp:wrapPolygon edited="0">
                <wp:start x="-46" y="0"/>
                <wp:lineTo x="-46" y="21557"/>
                <wp:lineTo x="21600" y="21557"/>
                <wp:lineTo x="21600" y="0"/>
                <wp:lineTo x="-46" y="0"/>
              </wp:wrapPolygon>
            </wp:wrapTight>
            <wp:docPr id="4" name="Schneem_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neem_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543300</wp:posOffset>
            </wp:positionV>
            <wp:extent cx="2924810" cy="308102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5" name="Schnee_Yel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nee_Yeli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340</wp:posOffset>
                </wp:positionH>
                <wp:positionV relativeFrom="paragraph">
                  <wp:posOffset>2286000</wp:posOffset>
                </wp:positionV>
                <wp:extent cx="52578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</w:rPr>
                              <w:t>Frohe Weihnach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</w:rPr>
                              <w:t xml:space="preserve">und einen guten Rutsch ins Jahr 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</w:rPr>
                              <w:t>wünschen die Schneefrauen und Schneemänner aus der LWL-Pressestel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180pt;mso-position-vertical-relative:text;margin-left:-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</w:rPr>
                        <w:t>Frohe Weihnach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</w:rPr>
                        <w:t xml:space="preserve">und einen guten Rutsch ins Jahr 20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</w:rPr>
                        <w:t>wünschen die Schneefrauen und Schneemänner aus der LWL-Pressestel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0</wp:posOffset>
                </wp:positionV>
                <wp:extent cx="1485900" cy="457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arl G. Don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arl G. Don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1828800</wp:posOffset>
                </wp:positionV>
                <wp:extent cx="1828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rank Tafertsho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4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Frank Tafertsh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3086100</wp:posOffset>
                </wp:positionV>
                <wp:extent cx="1943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rkus Fis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3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rkus Fis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8340</wp:posOffset>
                </wp:positionH>
                <wp:positionV relativeFrom="paragraph">
                  <wp:posOffset>6057900</wp:posOffset>
                </wp:positionV>
                <wp:extent cx="1371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ndra Alb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7pt;mso-position-vertical-relative:text;margin-left:-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andra Al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6059805</wp:posOffset>
                </wp:positionV>
                <wp:extent cx="2057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Yeliz Dumlup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77.1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Yeliz Dumlu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2268" w:gutter="0" w:header="0" w:top="147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neemän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3:00Z</dcterms:created>
  <dc:creator>p023ps07</dc:creator>
  <dc:description/>
  <dc:language>en-US</dc:language>
  <cp:lastModifiedBy>p023ps07</cp:lastModifiedBy>
  <cp:lastPrinted>2004-12-21T09:01:00Z</cp:lastPrinted>
  <dcterms:modified xsi:type="dcterms:W3CDTF">2004-12-21T09:03:00Z</dcterms:modified>
  <cp:revision>2</cp:revision>
  <dc:subject/>
  <dc:title/>
</cp:coreProperties>
</file>