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2820</wp:posOffset>
                </wp:positionH>
                <wp:positionV relativeFrom="page">
                  <wp:posOffset>9865995</wp:posOffset>
                </wp:positionV>
                <wp:extent cx="6391275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9"/>
                              <w:gridCol w:w="3827"/>
                              <w:gridCol w:w="2969"/>
                            </w:tblGrid>
                            <w:tr>
                              <w:trPr/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bookmarkStart w:id="0" w:name="claim"/>
                                  <w:bookmarkEnd w:id="0"/>
                                  <w:r>
                                    <w:rPr>
                                      <w:sz w:val="14"/>
                                    </w:rPr>
                                    <w:t>Warendorfer Straße 25-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8133 Münst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nternet: www.lwl.org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4" w:leader="none"/>
                                      <w:tab w:val="left" w:pos="1695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bookmarkStart w:id="1" w:name="FussAbs"/>
                                  <w:bookmarkStart w:id="2" w:name="Absender"/>
                                  <w:bookmarkEnd w:id="1"/>
                                  <w:bookmarkEnd w:id="2"/>
                                  <w:r>
                                    <w:rPr>
                                      <w:sz w:val="14"/>
                                    </w:rPr>
                                    <w:t>Öffentliche Verkehrsmittel: ab Hbf Bussteig 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4" w:leader="none"/>
                                      <w:tab w:val="left" w:pos="1695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Linien 2 und 10 bis Zumsandestraß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4" w:leader="none"/>
                                      <w:tab w:val="left" w:pos="1695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arken: LWL-Parkplatz Warendorfer Straße 21 - 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4" w:leader="none"/>
                                      <w:tab w:val="left" w:pos="1695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a. 10-15 Minuten Fußweg vom Hbf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bookmarkStart w:id="3" w:name="KtoNr"/>
                                  <w:bookmarkEnd w:id="3"/>
                                  <w:r>
                                    <w:rPr>
                                      <w:sz w:val="14"/>
                                    </w:rPr>
                                    <w:t>Konto der Hauptkasse d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Landschaftsverbandes Westfalen-Lipp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WestLB AG Müns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LZ 400 500 00, Konto-Nr. 60 1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BAN: DE35 4005 0000 0000 0601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IC: WELADED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47.7pt;mso-wrap-distance-left:0pt;mso-wrap-distance-right:0pt;mso-wrap-distance-top:0pt;mso-wrap-distance-bottom:0pt;margin-top:776.85pt;mso-position-vertical-relative:page;margin-left:76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9"/>
                        <w:gridCol w:w="3827"/>
                        <w:gridCol w:w="2969"/>
                      </w:tblGrid>
                      <w:tr>
                        <w:trPr/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sz w:val="14"/>
                              </w:rPr>
                            </w:pPr>
                            <w:bookmarkStart w:id="4" w:name="claim"/>
                            <w:bookmarkEnd w:id="4"/>
                            <w:r>
                              <w:rPr>
                                <w:sz w:val="14"/>
                              </w:rPr>
                              <w:t>Warendorfer Straße 25-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8133 Mün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nternet: www.lwl.org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4" w:leader="none"/>
                                <w:tab w:val="left" w:pos="1695" w:leader="none"/>
                              </w:tabs>
                              <w:rPr>
                                <w:sz w:val="14"/>
                              </w:rPr>
                            </w:pPr>
                            <w:bookmarkStart w:id="5" w:name="FussAbs"/>
                            <w:bookmarkStart w:id="6" w:name="Absender"/>
                            <w:bookmarkEnd w:id="5"/>
                            <w:bookmarkEnd w:id="6"/>
                            <w:r>
                              <w:rPr>
                                <w:sz w:val="14"/>
                              </w:rPr>
                              <w:t>Öffentliche Verkehrsmittel: ab Hbf Bussteig 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4" w:leader="none"/>
                                <w:tab w:val="left" w:pos="1695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inien 2 und 10 bis Zumsandestraß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4" w:leader="none"/>
                                <w:tab w:val="left" w:pos="1695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arken: LWL-Parkplatz Warendorfer Straße 21 - 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4" w:leader="none"/>
                                <w:tab w:val="left" w:pos="1695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a. 10-15 Minuten Fußweg vom Hbf</w:t>
                            </w:r>
                          </w:p>
                        </w:tc>
                        <w:tc>
                          <w:tcPr>
                            <w:tcW w:w="2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bookmarkStart w:id="7" w:name="KtoNr"/>
                            <w:bookmarkEnd w:id="7"/>
                            <w:r>
                              <w:rPr>
                                <w:sz w:val="14"/>
                              </w:rPr>
                              <w:t>Konto der Hauptkasse d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andschaftsverbandes Westfalen-Lipp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estLB AG Müns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LZ 400 500 00, Konto-Nr. 60 1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BAN: DE35 4005 0000 0000 0601 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IC: WELADED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ge">
                  <wp:posOffset>1009015</wp:posOffset>
                </wp:positionV>
                <wp:extent cx="6525260" cy="2712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271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6"/>
                              <w:gridCol w:w="631"/>
                              <w:gridCol w:w="930"/>
                              <w:gridCol w:w="3889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54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355" w:leader="none"/>
                                    </w:tabs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  <w:bookmarkStart w:id="8" w:name="Dstre"/>
                                  <w:bookmarkStart w:id="9" w:name="Dstre"/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4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1624" w:leader="none"/>
                                      <w:tab w:val="left" w:pos="218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14"/>
                                    </w:rPr>
                                  </w:pPr>
                                  <w:bookmarkStart w:id="10" w:name="Servicezeiten1"/>
                                  <w:bookmarkEnd w:id="10"/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Servicezeiten: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4" w:leader="none"/>
                                      <w:tab w:val="left" w:pos="1786" w:leader="none"/>
                                    </w:tabs>
                                    <w:rPr>
                                      <w:spacing w:val="-2"/>
                                      <w:sz w:val="14"/>
                                    </w:rPr>
                                  </w:pPr>
                                  <w:bookmarkStart w:id="11" w:name="Servicezeiten"/>
                                  <w:bookmarkEnd w:id="11"/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Montag-Donnerstag</w:t>
                                    <w:tab/>
                                    <w:t>08:30 - 12:30 Uhr, 14:00 - 15:30 Uh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4" w:leader="none"/>
                                      <w:tab w:val="left" w:pos="1786" w:leader="none"/>
                                    </w:tabs>
                                    <w:rPr>
                                      <w:spacing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Freitag</w:t>
                                    <w:tab/>
                                    <w:t>08:30 - 12:30 Uh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4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4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5" w:leader="none"/>
                                    </w:tabs>
                                    <w:rPr/>
                                  </w:pPr>
                                  <w:bookmarkStart w:id="12" w:name="Anrede"/>
                                  <w:bookmarkEnd w:id="12"/>
                                  <w:r>
                                    <w:rPr/>
                                    <w:t>Ansprechpartner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5" w:leader="none"/>
                                    </w:tabs>
                                    <w:spacing w:before="0" w:after="240"/>
                                    <w:rPr/>
                                  </w:pPr>
                                  <w:bookmarkStart w:id="13" w:name="APartner"/>
                                  <w:bookmarkEnd w:id="13"/>
                                  <w:r>
                                    <w:rPr/>
                                    <w:t>Michael Winkelkött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5" w:leader="none"/>
                                    </w:tabs>
                                    <w:rPr/>
                                  </w:pPr>
                                  <w:bookmarkStart w:id="14" w:name="Telefon"/>
                                  <w:bookmarkEnd w:id="14"/>
                                  <w:r>
                                    <w:rPr/>
                                    <w:t>Tel.:</w:t>
                                    <w:tab/>
                                    <w:t>0251 591-581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65" w:leader="none"/>
                                    </w:tabs>
                                    <w:rPr>
                                      <w:lang w:val="fr-FR"/>
                                    </w:rPr>
                                  </w:pPr>
                                  <w:bookmarkStart w:id="15" w:name="Telefon"/>
                                  <w:bookmarkStart w:id="16" w:name="Fax"/>
                                  <w:bookmarkEnd w:id="15"/>
                                  <w:bookmarkEnd w:id="16"/>
                                  <w:r>
                                    <w:rPr>
                                      <w:lang w:val="fr-FR"/>
                                    </w:rPr>
                                    <w:t>Fax:</w:t>
                                    <w:tab/>
                                    <w:t>0251 591-65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5" w:leader="none"/>
                                    </w:tabs>
                                    <w:rPr>
                                      <w:lang w:val="fr-FR"/>
                                    </w:rPr>
                                  </w:pPr>
                                  <w:bookmarkStart w:id="17" w:name="Fax"/>
                                  <w:bookmarkStart w:id="18" w:name="EMail"/>
                                  <w:bookmarkEnd w:id="17"/>
                                  <w:bookmarkEnd w:id="18"/>
                                  <w:r>
                                    <w:rPr>
                                      <w:lang w:val="fr-FR"/>
                                    </w:rPr>
                                    <w:t>E-Mail:</w:t>
                                    <w:tab/>
                                    <w:t>michael.winkelkoetter@lwl.or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5" w:leader="none"/>
                                    </w:tabs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  <w:bookmarkStart w:id="19" w:name="EMail"/>
                                  <w:bookmarkStart w:id="20" w:name="EMail"/>
                                  <w:bookmarkEnd w:id="2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213.55pt;mso-wrap-distance-left:7.1pt;mso-wrap-distance-right:7.1pt;mso-wrap-distance-top:0pt;mso-wrap-distance-bottom:0pt;margin-top:79.45pt;mso-position-vertical-relative:page;margin-left:70.55pt;mso-position-horizontal-relative:page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6"/>
                        <w:gridCol w:w="631"/>
                        <w:gridCol w:w="930"/>
                        <w:gridCol w:w="3889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5457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left" w:pos="-1440" w:leader="none"/>
                                <w:tab w:val="left" w:pos="-720" w:leader="none"/>
                                <w:tab w:val="left" w:pos="355" w:leader="none"/>
                              </w:tabs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  <w:bookmarkStart w:id="21" w:name="Dstre"/>
                            <w:bookmarkStart w:id="22" w:name="Dstre"/>
                            <w:bookmarkEnd w:id="22"/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4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left" w:pos="-1440" w:leader="none"/>
                                <w:tab w:val="left" w:pos="-720" w:leader="none"/>
                                <w:tab w:val="left" w:pos="1624" w:leader="none"/>
                                <w:tab w:val="left" w:pos="2180" w:leader="none"/>
                              </w:tabs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14"/>
                              </w:rPr>
                            </w:pPr>
                            <w:bookmarkStart w:id="23" w:name="Servicezeiten1"/>
                            <w:bookmarkEnd w:id="23"/>
                            <w:r>
                              <w:rPr>
                                <w:spacing w:val="-2"/>
                                <w:sz w:val="14"/>
                              </w:rPr>
                              <w:t>Servicezeiten:</w:t>
                            </w:r>
                          </w:p>
                        </w:tc>
                        <w:tc>
                          <w:tcPr>
                            <w:tcW w:w="38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4" w:leader="none"/>
                                <w:tab w:val="left" w:pos="1786" w:leader="none"/>
                              </w:tabs>
                              <w:rPr>
                                <w:spacing w:val="-2"/>
                                <w:sz w:val="14"/>
                              </w:rPr>
                            </w:pPr>
                            <w:bookmarkStart w:id="24" w:name="Servicezeiten"/>
                            <w:bookmarkEnd w:id="24"/>
                            <w:r>
                              <w:rPr>
                                <w:spacing w:val="-2"/>
                                <w:sz w:val="14"/>
                              </w:rPr>
                              <w:t>Montag-Donnerstag</w:t>
                              <w:tab/>
                              <w:t>08:30 - 12:30 Uhr, 14:00 - 15:30 Uh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4" w:leader="none"/>
                                <w:tab w:val="left" w:pos="1786" w:leader="none"/>
                              </w:tabs>
                              <w:rPr>
                                <w:spacing w:val="-2"/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  <w:t>Freitag</w:t>
                              <w:tab/>
                              <w:t>08:30 - 12:30 Uhr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4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54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" w:leader="none"/>
                              </w:tabs>
                              <w:rPr/>
                            </w:pPr>
                            <w:bookmarkStart w:id="25" w:name="Anrede"/>
                            <w:bookmarkEnd w:id="25"/>
                            <w:r>
                              <w:rPr/>
                              <w:t>Ansprechpartn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" w:leader="none"/>
                              </w:tabs>
                              <w:spacing w:before="0" w:after="240"/>
                              <w:rPr/>
                            </w:pPr>
                            <w:bookmarkStart w:id="26" w:name="APartner"/>
                            <w:bookmarkEnd w:id="26"/>
                            <w:r>
                              <w:rPr/>
                              <w:t>Michael Winkelköt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" w:leader="none"/>
                              </w:tabs>
                              <w:rPr/>
                            </w:pPr>
                            <w:bookmarkStart w:id="27" w:name="Telefon"/>
                            <w:bookmarkEnd w:id="27"/>
                            <w:r>
                              <w:rPr/>
                              <w:t>Tel.:</w:t>
                              <w:tab/>
                              <w:t>0251 591-581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65" w:leader="none"/>
                              </w:tabs>
                              <w:rPr>
                                <w:lang w:val="fr-FR"/>
                              </w:rPr>
                            </w:pPr>
                            <w:bookmarkStart w:id="28" w:name="Telefon"/>
                            <w:bookmarkStart w:id="29" w:name="Fax"/>
                            <w:bookmarkEnd w:id="28"/>
                            <w:bookmarkEnd w:id="29"/>
                            <w:r>
                              <w:rPr>
                                <w:lang w:val="fr-FR"/>
                              </w:rPr>
                              <w:t>Fax:</w:t>
                              <w:tab/>
                              <w:t>0251 591-65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" w:leader="none"/>
                              </w:tabs>
                              <w:rPr>
                                <w:lang w:val="fr-FR"/>
                              </w:rPr>
                            </w:pPr>
                            <w:bookmarkStart w:id="30" w:name="Fax"/>
                            <w:bookmarkStart w:id="31" w:name="EMail"/>
                            <w:bookmarkEnd w:id="30"/>
                            <w:bookmarkEnd w:id="31"/>
                            <w:r>
                              <w:rPr>
                                <w:lang w:val="fr-FR"/>
                              </w:rPr>
                              <w:t>E-Mail:</w:t>
                              <w:tab/>
                              <w:t>michael.winkelkoetter@lwl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  <w:bookmarkStart w:id="32" w:name="EMail"/>
                            <w:bookmarkStart w:id="33" w:name="EMail"/>
                            <w:bookmarkEnd w:id="33"/>
                          </w:p>
                        </w:tc>
                      </w:tr>
                      <w:tr>
                        <w:trPr/>
                        <w:tc>
                          <w:tcPr>
                            <w:tcW w:w="4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ge">
                  <wp:posOffset>1783080</wp:posOffset>
                </wp:positionV>
                <wp:extent cx="3105150" cy="1616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bookmarkStart w:id="34" w:name="SichtfensterAbs"/>
                                  <w:bookmarkEnd w:id="34"/>
                                  <w:r>
                                    <w:rPr>
                                      <w:sz w:val="14"/>
                                    </w:rPr>
                                    <w:t>Der Direktor d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Landschaftsverbandes Westfalen-Lippe · 48133 Mün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bookmarkStart w:id="35" w:name="Zustellvermerk"/>
                                  <w:bookmarkEnd w:id="35"/>
                                  <w:r>
                                    <w:rPr>
                                      <w:bCs/>
                                    </w:rPr>
                                    <w:t>Teilnehmer / Teilnehmerinnen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Interessier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er Fachtagung Forensische Nachsorge am 14. April 2005 im WZFP Lippstad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  <w:bookmarkStart w:id="36" w:name="Anschrift"/>
                                  <w:bookmarkStart w:id="37" w:name="Anschrift"/>
                                  <w:bookmarkEnd w:id="3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27.25pt;mso-wrap-distance-left:7.1pt;mso-wrap-distance-right:7.1pt;mso-wrap-distance-top:0pt;mso-wrap-distance-bottom:0pt;margin-top:140.4pt;mso-position-vertical-relative:page;margin-left:70.55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bookmarkStart w:id="38" w:name="SichtfensterAbs"/>
                            <w:bookmarkEnd w:id="38"/>
                            <w:r>
                              <w:rPr>
                                <w:sz w:val="14"/>
                              </w:rPr>
                              <w:t>Der Direktor d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andschaftsverbandes Westfalen-Lippe · 48133 Münster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atLeast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bookmarkStart w:id="39" w:name="Zustellvermerk"/>
                            <w:bookmarkEnd w:id="39"/>
                            <w:r>
                              <w:rPr>
                                <w:bCs/>
                              </w:rPr>
                              <w:t>Teilnehmer / Teilnehmerinnen /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Interessiert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er Fachtagung Forensische Nachsorge am 14. April 2005 im WZFP Lippstadt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  <w:bookmarkStart w:id="40" w:name="Anschrift"/>
                            <w:bookmarkStart w:id="41" w:name="Anschrift"/>
                            <w:bookmarkEnd w:id="4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584960</wp:posOffset>
                </wp:positionH>
                <wp:positionV relativeFrom="page">
                  <wp:posOffset>1009015</wp:posOffset>
                </wp:positionV>
                <wp:extent cx="5375910" cy="2940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</w:rPr>
                            </w:pPr>
                            <w:bookmarkStart w:id="42" w:name="DstMRV"/>
                            <w:bookmarkStart w:id="43" w:name="Dstli"/>
                            <w:bookmarkEnd w:id="42"/>
                            <w:bookmarkEnd w:id="43"/>
                            <w:r>
                              <w:rPr>
                                <w:b/>
                                <w:sz w:val="21"/>
                              </w:rPr>
                              <w:t>Abteilung Maßregelvollzug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  <w:bookmarkStart w:id="44" w:name="Dst2"/>
                            <w:bookmarkStart w:id="45" w:name="Dst2"/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23.15pt;mso-wrap-distance-left:7.1pt;mso-wrap-distance-right:7.1pt;mso-wrap-distance-top:0pt;mso-wrap-distance-bottom:0pt;margin-top:79.45pt;mso-position-vertical-relative:page;margin-left:1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</w:rPr>
                      </w:pPr>
                      <w:bookmarkStart w:id="46" w:name="DstMRV"/>
                      <w:bookmarkStart w:id="47" w:name="Dstli"/>
                      <w:bookmarkEnd w:id="46"/>
                      <w:bookmarkEnd w:id="47"/>
                      <w:r>
                        <w:rPr>
                          <w:b/>
                          <w:sz w:val="21"/>
                        </w:rPr>
                        <w:t>Abteilung Maßregelvollzug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  <w:bookmarkStart w:id="48" w:name="Dst2"/>
                      <w:bookmarkStart w:id="49" w:name="Dst2"/>
                      <w:bookmarkEnd w:id="4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443" w:leader="none"/>
        </w:tabs>
        <w:spacing w:before="80" w:after="0"/>
        <w:rPr>
          <w:sz w:val="12"/>
        </w:rPr>
      </w:pPr>
      <w:r>
        <w:rPr>
          <w:sz w:val="12"/>
        </w:rPr>
      </w:r>
      <w:bookmarkStart w:id="50" w:name="Konzeptstempel"/>
      <w:bookmarkStart w:id="51" w:name="Konzeptstempel"/>
      <w:bookmarkEnd w:id="51"/>
    </w:p>
    <w:p>
      <w:pPr>
        <w:pStyle w:val="Header"/>
        <w:tabs>
          <w:tab w:val="clear" w:pos="4536"/>
          <w:tab w:val="clear" w:pos="9072"/>
          <w:tab w:val="left" w:pos="5443" w:leader="none"/>
        </w:tabs>
        <w:rPr/>
      </w:pPr>
      <w:bookmarkStart w:id="52" w:name="Az"/>
      <w:bookmarkEnd w:id="52"/>
      <w:r>
        <w:rPr/>
        <w:tab/>
      </w:r>
      <w:bookmarkStart w:id="53" w:name="Ort"/>
      <w:bookmarkEnd w:id="53"/>
      <w:r>
        <w:rPr/>
        <w:tab/>
        <w:tab/>
        <w:t>Münster, im Mai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54" w:name="Betreff"/>
      <w:bookmarkStart w:id="55" w:name="Betreff"/>
      <w:bookmarkEnd w:id="55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umentation der Tagung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Ambulante Nachsorge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ür forensisch-psychiatrische Patienten in Westfalen-Lipp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 14. April 2005 im Westfälischen Zentrum für Forensische Psychiatrie Lipp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wir freuen uns, Ihnen folgende Beiträge der Tagung in digitaler Form zur Verfügung stellen zu können. Sie gelangen per Mausklick auf den jeweiligen Programmpunkt zu den entsprechenden Dokumente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 der Tag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>Nachsorge in Nordrhein Westfalen</w:t>
        </w:r>
      </w:hyperlink>
      <w:r>
        <w:rPr/>
        <w:t xml:space="preserve"> </w:t>
      </w:r>
    </w:p>
    <w:p>
      <w:pPr>
        <w:pStyle w:val="Normal"/>
        <w:rPr/>
      </w:pPr>
      <w:r>
        <w:rPr/>
        <w:t>Tilmann Hollweg, Dezernatsleiter Therapie und Sicherheit beim Landesbeauftragten für den Maßregelvollzug NRW, Düssel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Rahmenbedingungen zur Nachsorge aus Sicht der Führungsaufsichtsstellen bei den Landgerichten</w:t>
        </w:r>
        <w:r>
          <w:rPr>
            <w:rStyle w:val="InternetLink"/>
          </w:rPr>
          <w:t xml:space="preserve"> </w:t>
        </w:r>
      </w:hyperlink>
      <w:r>
        <w:rPr/>
        <w:t xml:space="preserve"> </w:t>
      </w:r>
    </w:p>
    <w:p>
      <w:pPr>
        <w:pStyle w:val="Normal"/>
        <w:rPr/>
      </w:pPr>
      <w:r>
        <w:rPr/>
        <w:t>Reiner Strank, Führungsaufsichtsstelle beim Landgericht Dortmund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Die Leitlinien des Landschaftsverbandes Westfalen-Lippe zur Ambulanten Nachsorge: Entwicklung und Zielsetzung</w:t>
        </w:r>
      </w:hyperlink>
      <w:r>
        <w:rPr/>
        <w:t xml:space="preserve"> </w:t>
      </w:r>
    </w:p>
    <w:p>
      <w:pPr>
        <w:pStyle w:val="Normal"/>
        <w:rPr/>
      </w:pPr>
      <w:r>
        <w:rPr/>
        <w:t>Michael Winkelkötter, Abteilung Maßregelvollzug des Landschaftsverbandes Westfalen-Lippe, Mü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bulante Nachsorge für suchtkranke Patienten gem. § 64 StGB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Beitrag</w:t>
        </w:r>
      </w:hyperlink>
      <w:r>
        <w:rPr>
          <w:b/>
          <w:bCs/>
        </w:rPr>
        <w:t xml:space="preserve">       </w:t>
      </w:r>
      <w:hyperlink r:id="rId6">
        <w:r>
          <w:rPr>
            <w:rStyle w:val="InternetLink"/>
            <w:b/>
            <w:bCs/>
          </w:rPr>
          <w:t>Folien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Paul Suer, Leiter der Psychosozialen Rehabilitationsabteilung und Qualitätsbeauftragter in der Westfälischen Klinik Schloß Hal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7">
        <w:r>
          <w:rPr>
            <w:rStyle w:val="InternetLink"/>
            <w:b/>
            <w:bCs/>
          </w:rPr>
          <w:t>Ambulante Nachsorge für suchtkranke Patienten gem. § 64 StGB</w:t>
        </w:r>
      </w:hyperlink>
    </w:p>
    <w:p>
      <w:pPr>
        <w:pStyle w:val="Normal"/>
        <w:rPr/>
      </w:pPr>
      <w:r>
        <w:rPr/>
        <w:t>Christoph Weitekamp, Koordinator der Forensischen Nachsorge-Ambulanz, Westfälisches Therapiezentrum Marsberg „Bilstei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8">
        <w:r>
          <w:rPr>
            <w:rStyle w:val="InternetLink"/>
            <w:b/>
            <w:bCs/>
          </w:rPr>
          <w:t>Ambulante Nachsorge für psychisch kranke Patienten gem. § 63 StGB</w:t>
        </w:r>
      </w:hyperlink>
    </w:p>
    <w:p>
      <w:pPr>
        <w:pStyle w:val="Normal"/>
        <w:rPr/>
      </w:pPr>
      <w:r>
        <w:rPr/>
        <w:t>Ulrich Reitis-Münstermann, Westfälisches Zentrum für Forensische Psychiatrie Lipp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9">
        <w:r>
          <w:rPr>
            <w:rStyle w:val="InternetLink"/>
            <w:b/>
            <w:bCs/>
          </w:rPr>
          <w:t>STÜTZPUNKT NACHSORGE: Die komplementäre Sicht freier Träger</w:t>
        </w:r>
      </w:hyperlink>
    </w:p>
    <w:p>
      <w:pPr>
        <w:pStyle w:val="Normal"/>
        <w:rPr/>
      </w:pPr>
      <w:r>
        <w:rPr/>
        <w:t>Bernd Woltmann-Zingsheim, Fachbereichsleiter, Der Paritätische Wohlfahrtsverband, Mönchenglad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10">
        <w:r>
          <w:rPr>
            <w:rStyle w:val="InternetLink"/>
            <w:b/>
            <w:bCs/>
          </w:rPr>
          <w:t>Qualifizierungsangebot Nachsorge § 64 StGB</w:t>
        </w:r>
      </w:hyperlink>
    </w:p>
    <w:p>
      <w:pPr>
        <w:pStyle w:val="Normal"/>
        <w:rPr/>
      </w:pPr>
      <w:r>
        <w:rPr/>
        <w:t xml:space="preserve">Doris Sarrazin, Koordinationsstelle Sucht Landschaftsverband Westfalen-Lippe, </w:t>
      </w:r>
    </w:p>
    <w:p>
      <w:pPr>
        <w:pStyle w:val="Normal"/>
        <w:rPr/>
      </w:pPr>
      <w:r>
        <w:rPr/>
        <w:t>Sachgebietsleiterin Fort- und Weiterbildung, Mü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11">
        <w:r>
          <w:rPr>
            <w:rStyle w:val="InternetLink"/>
            <w:b/>
            <w:bCs/>
          </w:rPr>
          <w:t>Dokumentation des Round-Table-Gesprächs</w:t>
        </w:r>
      </w:hyperlink>
    </w:p>
    <w:p>
      <w:pPr>
        <w:pStyle w:val="Normal"/>
        <w:rPr/>
      </w:pPr>
      <w:r>
        <w:rPr/>
        <w:t>Bernhard Wallenstein, Reiner Strank, Wolfgang Bekiersch, Ulrike Sundermann, Johannes Tack, Friedrich Mauè, Dirk Meiß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ür Rückfragen und / oder Anmerkungen stehe ich Ihnen jederzeit zur Verfügu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  <w:t>Im Auftr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chael Winkelköt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rieftext"/>
        <w:widowControl/>
        <w:spacing w:before="0" w:after="0"/>
        <w:rPr/>
      </w:pPr>
      <w:r>
        <w:rPr/>
      </w:r>
      <w:bookmarkStart w:id="56" w:name="Start"/>
      <w:bookmarkStart w:id="57" w:name="Start"/>
      <w:bookmarkEnd w:id="57"/>
    </w:p>
    <w:sectPr>
      <w:headerReference w:type="default" r:id="rId12"/>
      <w:footerReference w:type="default" r:id="rId13"/>
      <w:type w:val="nextPage"/>
      <w:pgSz w:w="11906" w:h="16838"/>
      <w:pgMar w:left="1418" w:right="1440" w:gutter="0" w:header="567" w:top="2835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10189845</wp:posOffset>
              </wp:positionV>
              <wp:extent cx="14605" cy="1651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7.1pt;mso-wrap-distance-right:7.1pt;mso-wrap-distance-top:0pt;mso-wrap-distance-bottom:0pt;margin-top:802.35pt;mso-position-vertical-relative:page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3745230</wp:posOffset>
              </wp:positionH>
              <wp:positionV relativeFrom="page">
                <wp:posOffset>828675</wp:posOffset>
              </wp:positionV>
              <wp:extent cx="3564255" cy="147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2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58" w:name="LWLLogo"/>
                          <w:bookmarkStart w:id="59" w:name="LWLLogo"/>
                          <w:bookmarkEnd w:id="59"/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65pt;height:11.65pt;mso-wrap-distance-left:7.1pt;mso-wrap-distance-right:7.1pt;mso-wrap-distance-top:0pt;mso-wrap-distance-bottom:0pt;margin-top:65.25pt;mso-position-vertical-relative:page;margin-left:294.9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60" w:name="LWLLogo"/>
                    <w:bookmarkStart w:id="61" w:name="LWLLogo"/>
                    <w:bookmarkEnd w:id="61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684530</wp:posOffset>
              </wp:positionH>
              <wp:positionV relativeFrom="page">
                <wp:posOffset>8533765</wp:posOffset>
              </wp:positionV>
              <wp:extent cx="205105" cy="180022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5080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41.75pt;mso-wrap-distance-left:7.1pt;mso-wrap-distance-right:7.1pt;mso-wrap-distance-top:0pt;mso-wrap-distance-bottom:0pt;margin-top:671.95pt;mso-position-vertical-relative:page;margin-left:53.9pt;mso-position-horizontal-relative:page">
              <v:fill opacity="0f"/>
              <v:textbox inset="0in,0in,0.0555555555555556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7">
              <wp:simplePos x="0" y="0"/>
              <wp:positionH relativeFrom="page">
                <wp:posOffset>1584960</wp:posOffset>
              </wp:positionH>
              <wp:positionV relativeFrom="page">
                <wp:posOffset>396875</wp:posOffset>
              </wp:positionV>
              <wp:extent cx="2747010" cy="45910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01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62" w:name="DerDirektor"/>
                          <w:bookmarkEnd w:id="62"/>
                          <w:r>
                            <w:rPr/>
                            <w:t>Der Direktor d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Landschaftsverbandes Westfalen-Lippe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/>
                          </w:pPr>
                          <w:r>
                            <w:rPr>
                              <w:sz w:val="16"/>
                            </w:rPr>
                            <w:t>als untere staatliche Maßregelvollzugsbehörd</w:t>
                          </w:r>
                          <w:r>
                            <w:rPr>
                              <w:sz w:val="16"/>
                            </w:rPr>
                            <w:object w:dxaOrig="591" w:dyaOrig="6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72pt;margin-top:34pt;width:29.55pt;height:30.2pt;mso-wrap-distance-left:9.05pt;mso-wrap-distance-right:9.05pt;mso-position-horizontal-relative:page;mso-position-vertical-relative:page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866512031" r:id="rId1"/>
                            </w:object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pt;height:36.15pt;mso-wrap-distance-left:7.1pt;mso-wrap-distance-right:7.1pt;mso-wrap-distance-top:0pt;mso-wrap-distance-bottom:0pt;margin-top:31.25pt;mso-position-vertical-relative:page;margin-left:12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63" w:name="DerDirektor"/>
                    <w:bookmarkEnd w:id="63"/>
                    <w:r>
                      <w:rPr/>
                      <w:t>Der Direktor des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Landschaftsverbandes Westfalen-Lippe</w:t>
                    </w:r>
                  </w:p>
                  <w:p>
                    <w:pPr>
                      <w:pStyle w:val="Normal"/>
                      <w:spacing w:before="20" w:after="0"/>
                      <w:rPr/>
                    </w:pPr>
                    <w:r>
                      <w:rPr>
                        <w:sz w:val="16"/>
                      </w:rPr>
                      <w:t>als untere staatliche Maßregelvollzugsbehörd</w:t>
                    </w:r>
                    <w:r>
                      <w:rPr>
                        <w:sz w:val="16"/>
                      </w:rPr>
                      <w:object w:dxaOrig="591" w:dyaOrig="6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72pt;margin-top:34pt;width:29.55pt;height:30.2pt;mso-wrap-distance-left:9.05pt;mso-wrap-distance-right:9.05pt;mso-position-horizontal-relative:page;mso-position-vertical-relative:page" filled="f" o:ole="">
                          <v:imagedata r:id="rId4" o:title=""/>
                          <w10:wrap type="topAndBottom"/>
                        </v:shape>
                        <o:OLEObject Type="Embed" ProgID="" ShapeID="ole_rId3" DrawAspect="Content" ObjectID="_294698881" r:id="rId3"/>
                      </w:object>
                      <w:t>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0">
              <wp:simplePos x="0" y="0"/>
              <wp:positionH relativeFrom="page">
                <wp:posOffset>635</wp:posOffset>
              </wp:positionH>
              <wp:positionV relativeFrom="page">
                <wp:posOffset>3781425</wp:posOffset>
              </wp:positionV>
              <wp:extent cx="360045" cy="147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1.65pt;mso-wrap-distance-left:7.1pt;mso-wrap-distance-right:7.1pt;mso-wrap-distance-top:0pt;mso-wrap-distance-bottom:0pt;margin-top:297.75pt;mso-position-vertical-relative:page;margin-left:0.0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3">
              <wp:simplePos x="0" y="0"/>
              <wp:positionH relativeFrom="page">
                <wp:posOffset>635</wp:posOffset>
              </wp:positionH>
              <wp:positionV relativeFrom="page">
                <wp:posOffset>5347335</wp:posOffset>
              </wp:positionV>
              <wp:extent cx="360045" cy="147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1.65pt;mso-wrap-distance-left:7.1pt;mso-wrap-distance-right:7.1pt;mso-wrap-distance-top:0pt;mso-wrap-distance-bottom:0pt;margin-top:421.05pt;mso-position-vertical-relative:page;margin-left:0.0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6">
              <wp:simplePos x="0" y="0"/>
              <wp:positionH relativeFrom="page">
                <wp:posOffset>635</wp:posOffset>
              </wp:positionH>
              <wp:positionV relativeFrom="page">
                <wp:posOffset>7561580</wp:posOffset>
              </wp:positionV>
              <wp:extent cx="360045" cy="1479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1.65pt;mso-wrap-distance-left:7.1pt;mso-wrap-distance-right:7.1pt;mso-wrap-distance-top:0pt;mso-wrap-distance-bottom:0pt;margin-top:595.4pt;mso-position-vertical-relative:page;margin-left:0.0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2"/>
        <w:szCs w:val="24"/>
      </w:rPr>
    </w:pPr>
    <w:r>
      <w:rPr>
        <w:sz w:val="12"/>
        <w:szCs w:val="24"/>
      </w:rPr>
    </w:r>
  </w:p>
  <w:p>
    <w:pPr>
      <w:pStyle w:val="Header"/>
      <w:spacing w:before="80" w:after="0"/>
      <w:rPr>
        <w:rFonts w:ascii="Arial Black" w:hAnsi="Arial Black" w:cs="Arial Black"/>
        <w:spacing w:val="-4"/>
        <w:sz w:val="12"/>
      </w:rPr>
    </w:pPr>
    <w:r>
      <w:rPr>
        <w:rFonts w:cs="Arial Black" w:ascii="Arial Black" w:hAnsi="Arial Black"/>
        <w:spacing w:val="-4"/>
        <w:sz w:val="12"/>
      </w:rPr>
    </w:r>
    <w:bookmarkStart w:id="64" w:name="Dst1Kopf"/>
    <w:bookmarkStart w:id="65" w:name="Dst1Kopf"/>
    <w:bookmarkEnd w:id="65"/>
  </w:p>
  <w:p>
    <w:pPr>
      <w:pStyle w:val="Header"/>
      <w:spacing w:before="60" w:after="0"/>
      <w:rPr>
        <w:rFonts w:ascii="Arial Black" w:hAnsi="Arial Black" w:cs="Arial Black"/>
        <w:spacing w:val="-4"/>
        <w:sz w:val="18"/>
      </w:rPr>
    </w:pPr>
    <w:r>
      <w:rPr>
        <w:rFonts w:cs="Arial Black" w:ascii="Arial Black" w:hAnsi="Arial Black"/>
        <w:spacing w:val="-4"/>
        <w:sz w:val="18"/>
      </w:rPr>
    </w:r>
    <w:bookmarkStart w:id="66" w:name="Dst2Kopf"/>
    <w:bookmarkStart w:id="67" w:name="Dst2Kopf"/>
    <w:bookmarkEnd w:id="67"/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3"/>
    </w:pPr>
    <w:rPr>
      <w:rFonts w:ascii="Arial" w:hAnsi="Arial" w:cs="Arial"/>
      <w:sz w:val="13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20"/>
        <w:tab w:val="left" w:pos="-1440" w:leader="none"/>
        <w:tab w:val="left" w:pos="-720" w:leader="none"/>
      </w:tabs>
    </w:pPr>
    <w:rPr>
      <w:rFonts w:ascii="Arial" w:hAnsi="Arial" w:cs="Arial"/>
      <w:sz w:val="13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spacing w:lineRule="auto" w:line="216"/>
    </w:pPr>
    <w:rPr>
      <w:sz w:val="14"/>
      <w:lang w:val="de-DE"/>
    </w:rPr>
  </w:style>
  <w:style w:type="paragraph" w:styleId="Brieftext">
    <w:name w:val="Brieftext"/>
    <w:basedOn w:val="Normal"/>
    <w:qFormat/>
    <w:pPr>
      <w:spacing w:before="120" w:after="0"/>
    </w:pPr>
    <w:rPr/>
  </w:style>
  <w:style w:type="paragraph" w:styleId="Footnote">
    <w:name w:val="Footnote Text"/>
    <w:basedOn w:val="Normal"/>
    <w:pPr>
      <w:ind w:left="142" w:hanging="142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wl.org/massregelvollzug-download/pdf/Hollweg.ppt" TargetMode="External"/><Relationship Id="rId3" Type="http://schemas.openxmlformats.org/officeDocument/2006/relationships/hyperlink" Target="https://www.lwl.org/massregelvollzug-download/pdf/Strank.doc" TargetMode="External"/><Relationship Id="rId4" Type="http://schemas.openxmlformats.org/officeDocument/2006/relationships/hyperlink" Target="https://www.lwl.org/massregelvollzug-download/pdf/Wink.doc" TargetMode="External"/><Relationship Id="rId5" Type="http://schemas.openxmlformats.org/officeDocument/2006/relationships/hyperlink" Target="https://www.lwl.org/massregelvollzug-download/pdf/Suer.doc" TargetMode="External"/><Relationship Id="rId6" Type="http://schemas.openxmlformats.org/officeDocument/2006/relationships/hyperlink" Target="https://www.lwl.org/massregelvollzug-download/pdf/SuerFolien.doc" TargetMode="External"/><Relationship Id="rId7" Type="http://schemas.openxmlformats.org/officeDocument/2006/relationships/hyperlink" Target="https://www.lwl.org/massregelvollzug-download/pdf/Weitekamp.doc" TargetMode="External"/><Relationship Id="rId8" Type="http://schemas.openxmlformats.org/officeDocument/2006/relationships/hyperlink" Target="https://www.lwl.org/massregelvollzug-download/pdf/ReitisMuenstermann.doc" TargetMode="External"/><Relationship Id="rId9" Type="http://schemas.openxmlformats.org/officeDocument/2006/relationships/hyperlink" Target="https://www.lwl.org/massregelvollzug-download/pdf/WoltmannZingsheim.pdf" TargetMode="External"/><Relationship Id="rId10" Type="http://schemas.openxmlformats.org/officeDocument/2006/relationships/hyperlink" Target="https://www.lwl.org/massregelvollzug-download/pdf/Sarrazin.ppt" TargetMode="External"/><Relationship Id="rId11" Type="http://schemas.openxmlformats.org/officeDocument/2006/relationships/hyperlink" Target="https://www.lwl.org/massregelvollzug-download/pdf/RoundTable.doc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0:19:00Z</dcterms:created>
  <dc:creator>Winkelkötter, Michael</dc:creator>
  <dc:description/>
  <dc:language>en-US</dc:language>
  <cp:lastModifiedBy>Scheiper, Uwe</cp:lastModifiedBy>
  <cp:lastPrinted>2000-06-19T14:56:00Z</cp:lastPrinted>
  <dcterms:modified xsi:type="dcterms:W3CDTF">2005-05-30T10:19:00Z</dcterms:modified>
  <cp:revision>2</cp:revision>
  <dc:subject/>
  <dc:title> </dc:title>
</cp:coreProperties>
</file>