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von-Vincke-Schule - Programm zum Tag der offenen Tür, 29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985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um/Or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rühför-der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</w:rPr>
              <w:t>Die Frühförderung stellt sich 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Haus 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rühför-der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ffelbäcke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usenhal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ürstchengri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usenhal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12:15-13:45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e Pferderennbahn (Spi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chulho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äuseren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chulho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Hege-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e Rollende Waldsch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chulho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nzsh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chulho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H 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rtmarken/Geträn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chulho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ölkerb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porthal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1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rball/Goalball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porthal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1:00-12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rwandschieß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porthal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2:00-13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lindenfußb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porthal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3:00-14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rball/Goalball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porthal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4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ater - Thea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hysikraum, Raum 3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12:00 Uhr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4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i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sstellung Schülerarbeiten Werken/Tech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aum 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UMO/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n-Vincke-Milch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aum 108-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IBS, GL-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f dem Weg zur Inklusion – Gemeinsames Lerne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s FIBS und das GL-Team stellen sich 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aum 1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Grund-schu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r filzen (Grundschu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äume 103/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 6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oo im Dunke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aum 2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 9 a/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ir T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aum 209/2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985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i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beit mit dem Internet, Projekt vorstellung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deoprojekt „von-Vincke-Supergeil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orkshop 3-D-Design mit Google-Sketchup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</w:rPr>
              <w:t>Computer und Informatikunterricht in der vVS, EDV Führersch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aum 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00 Uh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:00 Uh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00 Uh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:15 Uhr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:15 Uhr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/>
              <w:t>14:15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HR 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ichtspiele im Dunke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aum 3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Kurs-ha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n-Vincke-Caf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äume 303-3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 7 A+B, R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</w:rPr>
              <w:t>Geometrisches Zeichnen, Stationen zur Punktschrift, das Bildschirmleseger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aum 3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 7 A+B, R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sstellung von Punktschriftmaschi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oyer Treppenhau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0:00-15:00 Uh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i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bCs/>
      <w:i/>
      <w:sz w:val="24"/>
      <w:szCs w:val="28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spacing w:val="5"/>
      <w:kern w:val="2"/>
      <w:sz w:val="24"/>
      <w:szCs w:val="5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0:00Z</dcterms:created>
  <dc:creator>LWL</dc:creator>
  <dc:description/>
  <cp:keywords/>
  <dc:language>en-US</dc:language>
  <cp:lastModifiedBy>LWL</cp:lastModifiedBy>
  <cp:lastPrinted>2014-09-05T09:25:00Z</cp:lastPrinted>
  <dcterms:modified xsi:type="dcterms:W3CDTF">2014-09-11T09:13:00Z</dcterms:modified>
  <cp:revision>9</cp:revision>
  <dc:subject/>
  <dc:title/>
</cp:coreProperties>
</file>