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u w:val="single"/>
        </w:rPr>
      </w:pPr>
      <w:r>
        <w:rPr>
          <w:rFonts w:cs="Arial" w:ascii="Arial" w:hAnsi="Arial"/>
          <w:b/>
          <w:bCs/>
          <w:sz w:val="26"/>
          <w:u w:val="single"/>
        </w:rPr>
        <w:t>ACHTUNG REDAKTIONEN: SPERRFRIST</w:t>
      </w:r>
    </w:p>
    <w:p>
      <w:pPr>
        <w:pStyle w:val="Normal"/>
        <w:jc w:val="center"/>
        <w:rPr>
          <w:rFonts w:ascii="Arial" w:hAnsi="Arial" w:cs="Arial"/>
        </w:rPr>
      </w:pPr>
      <w:r>
        <w:rPr>
          <w:rFonts w:cs="Arial" w:ascii="Arial" w:hAnsi="Arial"/>
          <w:b/>
          <w:bCs/>
          <w:sz w:val="26"/>
          <w:u w:val="single"/>
        </w:rPr>
        <w:t>Frei ab 29.11.2006, 19.00 Uhr</w:t>
      </w:r>
    </w:p>
    <w:p>
      <w:pPr>
        <w:pStyle w:val="Normal"/>
        <w:jc w:val="center"/>
        <w:rPr>
          <w:rFonts w:ascii="Arial" w:hAnsi="Arial" w:cs="Arial"/>
        </w:rPr>
      </w:pPr>
      <w:r>
        <w:rPr>
          <w:rFonts w:cs="Arial" w:ascii="Arial" w:hAnsi="Arial"/>
        </w:rPr>
      </w:r>
    </w:p>
    <w:p>
      <w:pPr>
        <w:pStyle w:val="Normal"/>
        <w:jc w:val="center"/>
        <w:rPr/>
      </w:pPr>
      <w:r>
        <w:rPr>
          <w:rFonts w:cs="Arial" w:ascii="Arial" w:hAnsi="Arial"/>
          <w:sz w:val="22"/>
        </w:rPr>
        <w:t>- Es gilt nur das gesprochene Wort</w:t>
      </w:r>
      <w:r>
        <w:rPr>
          <w:rFonts w:cs="Arial" w:ascii="Arial" w:hAnsi="Arial"/>
        </w:rPr>
        <w:t xml:space="preserve"> -</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Laudatio zur Verleihung des Konrad-von-Soest-Preises</w:t>
      </w:r>
    </w:p>
    <w:p>
      <w:pPr>
        <w:pStyle w:val="Normal"/>
        <w:jc w:val="center"/>
        <w:rPr>
          <w:rFonts w:ascii="Arial" w:hAnsi="Arial" w:cs="Arial"/>
          <w:b/>
          <w:b/>
          <w:bCs/>
          <w:sz w:val="26"/>
        </w:rPr>
      </w:pPr>
      <w:r>
        <w:rPr>
          <w:rFonts w:cs="Arial" w:ascii="Arial" w:hAnsi="Arial"/>
          <w:b/>
          <w:bCs/>
          <w:sz w:val="26"/>
        </w:rPr>
        <w:t>an Herrn Prof. Erich Reusch</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spacing w:lineRule="auto" w:line="360"/>
        <w:rPr>
          <w:rFonts w:ascii="Arial" w:hAnsi="Arial" w:cs="Arial"/>
          <w:b/>
          <w:b/>
          <w:bCs/>
        </w:rPr>
      </w:pPr>
      <w:r>
        <w:rPr>
          <w:rFonts w:cs="Arial" w:ascii="Arial" w:hAnsi="Arial"/>
          <w:b/>
          <w:bCs/>
        </w:rPr>
        <w:t>Manfred Schneckenburger über Erich Reusch:</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sz w:val="22"/>
        </w:rPr>
        <w:t>Erich Reusch ist ein Pionier der horizontalen Plastik, deren zentrale Bedeutung nicht mehr begründet werden muss. Der Schritt von der vertikalen, letztlich anthropomorphen Erhebung zur horizontalen Erstreckung ist eine maßgebliche Basis für die Expansion der Plastik in den sechziger Jahren. Schon 1970 resümiert Robert Morris die Ablösung der "figurative mode of sculpture" durch eine "landscape mode" und führt eine Ahnenreihe von megalithischen Steinstraßen über die Schürfzeichnungen in der peruanischen Küstenwüste bis zum Zugriff barocker Herrschaftsachsen an. Das zielt nicht nur auf die Abkehr von den totemistischen Leitbildern der fünfziger Jahre. Das zielt auf ein prinzipiell neues Gewicht von  Ausbreitung, Umgebung, Boden, die integraler Teil der Plastik sin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as Spektrum Bodenplastik umfasst mehr als den simplen Kontrast zur Vertikalen. Reusch hat das wie kaum ein anderer ausdifferenziert. Der dichte Aufschluss der amerikanischen Kunstkritik zur Aktualität sorgte hier, was Prioritäten angeht, lange für ungleiche Verhältnisse. So erschien der Schritt zu den seriellen, nicht relationalen Rastern der Minimal Art und von hier zur systematisch gliedernden, post-minimalistischen "site sculpture" eines Serra als einziger Königsweg zur Neudefinition des Plastikbegriffs. Der komplexere europäische Minimalismus trat dahinter zurück. Doch die europäischen Minimalisten behaupten, zum Teil sogar im Vorausgriff auf die Amerikaner, eine eigene Position zwischen Formökonomie und Komplexität, System und Komposition, Analyse und Intuition. Sie sind deshalb nicht weniger radikal bei der Formulierung dessen, was künftig Plastik heiß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Reuschs Vorstoß zu den dezentralen Kräften des Raums und zur Bodenplastik gehört seit den fünfziger Jahren zu den avanciertesten Erkundungen auf diesem Terrain. Sein Entwurf für ein Auschwitz-Denkmal (1957) besteht aus vier knapp über dem Boden angebrachten aufsichtigen Kreisscheiben. 1965 legt er – warum nicht zuspitzen: ein Jahr vor Carl Andre? – eine Plastik aus vollkommen ebenerdigen Flächenfiguren au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Er nimmt dabei die fundamentale Formverknappung Judds und den Horizontalismus Andres vorweg, aber er gründet immer noch auf den Grundbedingungen der Wahrnehmung. Er liefert die Form nicht an modulare Gitter oder Progressionen aus und beharrt, ohne jede Hierarchie, auf der Anspannung und Auflösung räumlicher Energien. Er lädt mit diesen Energien ein amorphes Umfeld auf.</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Reusch will keinen Mittelpunkt, kein starres Verhältnis von Zentrum und Umraum, dem sich die Umgebung unterwirft, keine Hierarchie. Deshalb sind die Plexiglaskästen mit den flutenden, rieselnden Pigmenten von Gasruß so bezeichnend für sein Werk. Der elektrostatische Ruß, der sich ständig neu formiert, ablöst, haftet, ist Material wie Metapher dieser Raumvorstellung. Aus der Hand geschüttete Münzen – eine Lieblingsgeste von Reusch – demonstrieren das gleiche Prinzip.</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Gegen die axiale Straffung steht die weiträumige Ausbreitung. Gegen die Orientierung auf ein Ziel die allseitige Erkundung. Gegen den Durchblich der schweifende Umblick auf die Bausteine für Nähe und Ferne, das transistorische Material des Raums. Auch Reuschs jüngere Skulpturenensembles, etwa das für ein Industriegelände in Leipzig, sind souverän, fast schon spielerische (nicht verspielte) Verschmelzungen von Richtung, Pointierung und Diffusion. Eine langgezogene Abfolge verschieden hoher, dicker, geschrägter oder vertikaler Stelen mit labil ausbalancierten Stangenelementen quer zur Spitze, in denen die Achse sich dünnfingerig richtungsreich löst und lockert. Ein sorgsam erwogenes Equilibrium zwischen Orientierung und Desorientierung. Die Farbe tut ein übriges, um die Volumina zu stärken oder zurückzunehme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och es genügt nicht, den kategorialen Rahmen abzustecken. In jeder einzelnen Arbeit werden die generellen Kategorien individualisiert. Reusch besitzt das absolute Gespür (analog zum absoluten Gehör) für die angespannten Strukturen des Raums, für dessen "innere Adern" (Reusch) und Vibrationen. Auf weite Flächen reagiert er anders als auf einen Innenhof. Er setzt seine skulpturalen Markierungen nicht autonom, sondern kontrapunktisch oder im Einklang mit der vorgegebenen Situation. Aus diesem Grund ist Reusch nicht nur ein bedeutenden Bildhauer, der ein neues Paradigma in die Plastik bringt, sondern auch einer der wenigen, die erfolgreich mit maroden urbanen Zuständen umgehen. Gegen die Funktionalität setzt er einen Raum, der pulsiert und lebt. Norbert Kricke, selbst einer der raren Künstler, die Skulpturen einvernehmlich gegen Bauten setzen konnten, hat das gespürt, als er für Reusch den Lehrstuhl "Integration Bildende Kunst und Architektur" an der Düsseldorfer Akademie einrichte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ieser Bildhauer hat immer nur ein Thema: die Verdichtung und Öffnung des Raumes durch Annäherung und Distanz, Ansicht und Aufsicht, Konfrontation und perspektivische Flucht. Alle Formelemente – Balken, Platten, Scheiben, Winkel, Stangen, Stelen, hochstoßende Dreiecke, auch die Farbe – sind lediglich Mittel, um diesen Raum zu erzeugen, anzuspannen und zu entspannen, aggressiv aufzuladen oder zu beruhigen. Sie machen den Raum breit flutend oder zerhacken ihn in einem kurztaktigen Staccato. Sie orientieren Blickrichtungen und skandieren Schrittfolgen. Auch Intervalle sind gleichwertige Partien der Skulptur. Aus Massen, Flächen, Markierungen entsteht ein Gravitationsfeld, in dem die minimalistischen Formen keine autonomen Objekte sind, sondern Einweisungen in die Strömungen des Raums. Dieser Raum ist nicht nur Existenzbedingung und Lebenselement der Skulptur. Er ist die Skulptur selbst. Dass dabei gelegentlich unserer räumlichen Sensibilisierung viel abverlangt wird, ist eine Folge der stringenten Formökonomi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eine Ästhetik der Dezentralisation gibt der Expansion Halt und Form. Er begnügt sich nicht mit der Präsentation neu erschlossener Möglichkeiten. Er weist ihnen, aus dem Kern seiner bildnerischen Idee, Aufgaben zu. Bereits 1957 verbindet er mit den flachliegenden Scheiben für das Auschwitz-Denkmal elektronische Musik, die nicht lokalisierbar ist: einen immateriellen Klangraum, der sich weitet und wieder zurückzieht. Im gleichen Jahr plant er für Neuss eine Kirche ohne Turm, deren Glocken über die Stadt verteilt sind. 1967 konzipiert er in der Luft schwebende, sich überlagernde Laserbahnen: Trapezformen, durch die wir hindurchgreifen, Verdichtung und Auflösung in einem. Das Projekt beinhaltet eine der frühesten künstlerischen Anwendungen der Lasertechnik, noch vor Frederick Reuterswärd und Rokne Kreb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Ein Jahr später macht Reusch im Dortmunder Westfalenpark die Naturkraft Wind anschaulich. Riesige, bis zu 9,5 m lange Kunststoffrohre, für die ein kompliziertes Flugzeugbauverfahren weiter entwickelt wurde, fangen im Wiegen und Sichdrehen die Luftströmungen ein. Auch der Segelflieger Reusch setzt sich den Winden aus, mit denen er steigt und gleitet. Anderswo bezieht ein ähnliches Instrumentarium zusätzlich den Fluss des Wassers ein. Auf Plätzen will Reusch durch Ultraschallbahnen akustische Zonen ausgrenzen. Fotomechanische Zellen sollen, je nach Sonnenstand, Bewegungen im Wasser steuern. Die Gasrußkästen mit ihrer Visualisierung statischer Elektrizität habe ich schon erwäh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rotz seines ganzen Repertoires technischer wie natürlicher Erscheinungen mit elektronischen Klängen, Laserflächen, Ultraschall, Solarzellen, Wind und Wasser – ohne den Rückhalt einer Gruppe, ohne schnittige Parolen und Querverbindungen nach Paris, Mailand, New York bleibt Reusch mit seinen Projekten für sich. So eindeutig er die "Dematerialisierung des Objekts" (Lucy Lippard) vorantreibt, so klar er immer wieder anderen vorauseilt – ohne die geballte Stoßkraft einer Gruppe bleibt er lange ein Einzelgänger mit verspäteter Resonanz. Die gängigen Darstellungen technischer Medien in der Kunst nennen seinen Namen bis heute nicht. Doch Kunstgeschichte ist nicht nur die Bilanz rascher Wirkungen und Erfolge. Es wird Zeit, neben dem Stahlbildner Reusch auch den Medienexperimentator im rechten historischen Licht zu s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851" w:gutter="0" w:header="0" w:top="164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10:00Z</dcterms:created>
  <dc:creator>p023ps13</dc:creator>
  <dc:description/>
  <dc:language>en-US</dc:language>
  <cp:lastModifiedBy>p023ps13</cp:lastModifiedBy>
  <dcterms:modified xsi:type="dcterms:W3CDTF">2006-11-29T11:17:00Z</dcterms:modified>
  <cp:revision>1</cp:revision>
  <dc:subject/>
  <dc:title>ACHTUNG REDAKTIONEN: SPERRFRIST</dc:title>
</cp:coreProperties>
</file>