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Kostenglieder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ur Ausstattung der Einrichtung nach DIN 276 in der jeweils gültigen Fassung sollen beschafft werd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engrupp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4 - Betriebliche Einbauten *)</w:t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1 - Allgemeines Gerät *)</w:t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2 - Möbel</w:t>
              <w:tab/>
              <w:tab/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3 - Textilien</w:t>
              <w:tab/>
              <w:tab/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4 - Arbeitsgerät</w:t>
              <w:tab/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5 - Beleuchtung *)</w:t>
              <w:tab/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9 - Sonstiges Gerät</w:t>
              <w:tab/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4 - Wirtschaftsgegenstände</w:t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ab/>
              <w:tab/>
              <w:t>insgesamt:</w:t>
              <w:tab/>
            </w:r>
            <w:r>
              <w:rPr>
                <w:sz w:val="20"/>
                <w:u w:val="double"/>
              </w:rPr>
              <w:tab/>
              <w:tab/>
              <w:tab/>
              <w:tab/>
            </w:r>
            <w:r>
              <w:rPr>
                <w:sz w:val="20"/>
              </w:rPr>
              <w:t> 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ine Liste der Gegenstände – mit Preisangabe – ist beigefüg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284" w:hanging="284"/>
      <w:rPr/>
    </w:pPr>
    <w:r>
      <w:rPr>
        <w:sz w:val="16"/>
      </w:rPr>
      <w:t>*)</w:t>
      <w:tab/>
      <w:t>Soweit diese Positionen im Zusammenhang mit einer Baumaßnahme stehen, sind sie in die Anlage 4a) aufzunehm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5"/>
      </w:tabs>
      <w:spacing w:before="0" w:after="0"/>
      <w:ind w:hanging="1"/>
      <w:jc w:val="right"/>
      <w:rPr/>
    </w:pPr>
    <w:r>
      <w:rPr>
        <w:sz w:val="16"/>
        <w:szCs w:val="16"/>
      </w:rPr>
      <w:t>Anlage 4b) zum Antrag des Jugendamtes</w:t>
    </w:r>
  </w:p>
  <w:p>
    <w:pPr>
      <w:pStyle w:val="Header"/>
      <w:pBdr>
        <w:bottom w:val="nil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- Ausstattung - </w:t>
    </w:r>
  </w:p>
  <w:p>
    <w:pPr>
      <w:pStyle w:val="Header"/>
      <w:pBdr>
        <w:bottom w:val="nil"/>
      </w:pBdr>
      <w:spacing w:before="0" w:after="0"/>
      <w:jc w:val="right"/>
      <w:rPr/>
    </w:pPr>
    <w:r>
      <w:rPr>
        <w:b w:val="false"/>
        <w:sz w:val="12"/>
        <w:szCs w:val="12"/>
      </w:rPr>
      <w:t>Zuwendungen für Investitionen in Kindertages-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einrichtungen und Kindertagespflege zum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Ausbau von Plätzen für Kinder unter drei Jah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9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9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9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3:00Z</dcterms:created>
  <dc:creator>Frau Scholz</dc:creator>
  <dc:description/>
  <dc:language>en-US</dc:language>
  <cp:lastModifiedBy>InfoKom</cp:lastModifiedBy>
  <cp:lastPrinted>2002-04-25T11:30:00Z</cp:lastPrinted>
  <dcterms:modified xsi:type="dcterms:W3CDTF">2008-05-16T06:44:00Z</dcterms:modified>
  <cp:revision>5</cp:revision>
  <dc:subject/>
  <dc:title>Kostenglied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200339</vt:r8>
  </property>
  <property fmtid="{D5CDD505-2E9C-101B-9397-08002B2CF9AE}" pid="3" name="_AuthorEmail">
    <vt:lpwstr>Michael.Hansen@lvr.de</vt:lpwstr>
  </property>
  <property fmtid="{D5CDD505-2E9C-101B-9397-08002B2CF9AE}" pid="4" name="_AuthorEmailDisplayName">
    <vt:lpwstr>Hansen, Michael</vt:lpwstr>
  </property>
  <property fmtid="{D5CDD505-2E9C-101B-9397-08002B2CF9AE}" pid="5" name="_EmailSubject">
    <vt:lpwstr>U3-Förderung: überarbeitetes Rundschreiben + überarbeitete Vordrucke</vt:lpwstr>
  </property>
</Properties>
</file>