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liederung der Kosten nach DIN 276 in der jeweils gültigen Fassung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1842"/>
        <w:gridCol w:w="184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  <w:t>Nr.</w:t>
              <w:b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  <w:t>Kostengruppen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  <w:t>Teilbetrag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  <w:t>Gesamtbetrag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  <w:t>Bemerkungen</w:t>
              <w:br/>
            </w:r>
          </w:p>
        </w:tc>
      </w:tr>
      <w:tr>
        <w:trPr>
          <w:trHeight w:val="67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1.1 bis</w:t>
              <w:br/>
              <w:t>1.3</w:t>
              <w:br/>
              <w:t>1.4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Baugrundstück</w:t>
              <w:br/>
              <w:br/>
              <w:br/>
              <w:t>Herrichten des Baugrundstück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  <w:br/>
              <w:t>nicht</w:t>
              <w:br/>
              <w:t>förderungsfähig</w:t>
            </w:r>
          </w:p>
        </w:tc>
      </w:tr>
      <w:tr>
        <w:trPr>
          <w:trHeight w:val="67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br/>
              <w:tab/>
              <w:t>Summe 1 Baugrundstück</w:t>
              <w:br/>
            </w:r>
          </w:p>
        </w:tc>
      </w:tr>
      <w:tr>
        <w:trPr>
          <w:trHeight w:val="5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2.1</w:t>
              <w:br/>
              <w:br/>
              <w:t>2.2</w:t>
              <w:br/>
              <w:br/>
              <w:t>2.3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Öffentliche Erschließung</w:t>
              <w:br/>
              <w:br/>
              <w:t>Nichtöffentliche Erschließung</w:t>
              <w:br/>
              <w:br/>
              <w:t>Andere einmalige Ausgaben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br/>
              <w:t>nicht</w:t>
              <w:br/>
              <w:t>förderungsfähig</w:t>
            </w:r>
          </w:p>
        </w:tc>
      </w:tr>
      <w:tr>
        <w:trPr>
          <w:trHeight w:val="5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br/>
              <w:tab/>
              <w:t>Summe 2 Erschließung</w:t>
              <w:br/>
            </w:r>
          </w:p>
        </w:tc>
      </w:tr>
      <w:tr>
        <w:trPr>
          <w:trHeight w:val="68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3.1</w:t>
              <w:br/>
              <w:br/>
              <w:br/>
              <w:t>3.2</w:t>
              <w:br/>
              <w:br/>
              <w:br/>
              <w:t>3.3</w:t>
              <w:br/>
              <w:br/>
              <w:br/>
              <w:t>3.4</w:t>
              <w:br/>
              <w:br/>
              <w:br/>
              <w:t>3.5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Baukonstrukti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  <w:t>................. m³</w:t>
              <w:tab/>
              <w:t xml:space="preserve"> á ...............EUR</w:t>
            </w:r>
            <w:r>
              <w:rPr>
                <w:sz w:val="18"/>
              </w:rPr>
              <w:br/>
              <w:br/>
            </w:r>
            <w:r>
              <w:rPr>
                <w:sz w:val="20"/>
              </w:rPr>
              <w:t>Installationen</w:t>
              <w:br/>
              <w:br/>
              <w:br/>
              <w:t>Zentrale Betriebstechnik</w:t>
              <w:br/>
              <w:br/>
              <w:br/>
              <w:t>Betriebliche Einbauten</w:t>
              <w:br/>
              <w:br/>
              <w:br/>
              <w:t>Besondere Bauausführungen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Erstausstattung</w:t>
              <w:br/>
              <w:t xml:space="preserve">ja/nein 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6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br/>
              <w:tab/>
              <w:t>Summe 3 Bauwerk</w:t>
              <w:br/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4.1</w:t>
              <w:br/>
              <w:br/>
              <w:br/>
              <w:t>4.5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Allgemeines Gerät</w:t>
              <w:br/>
              <w:br/>
              <w:br/>
              <w:t>Beleuchtung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br/>
              <w:t>Erstausstattung</w:t>
              <w:br/>
              <w:t xml:space="preserve">ja/nein 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69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br/>
              <w:tab/>
              <w:t xml:space="preserve">Summe 4 Gerät </w:t>
            </w:r>
            <w:r>
              <w:rPr>
                <w:b/>
                <w:sz w:val="16"/>
                <w:szCs w:val="16"/>
                <w:vertAlign w:val="superscript"/>
              </w:rPr>
              <w:t>2)</w:t>
            </w:r>
            <w:r>
              <w:rPr>
                <w:b/>
                <w:sz w:val="20"/>
              </w:rPr>
              <w:t>, davon förderungsfähig:</w:t>
              <w:b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1915"/>
        <w:gridCol w:w="1769"/>
      </w:tblGrid>
      <w:tr>
        <w:trPr>
          <w:trHeight w:val="4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  <w:t>Nr.</w:t>
              <w:b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  <w:t>Kostengruppen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  <w:t>Teilbetrag</w:t>
              <w:b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  <w:t>Gesamtbetrag</w:t>
              <w:b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  <w:t>Bemerkungen</w:t>
              <w:br/>
            </w:r>
          </w:p>
        </w:tc>
      </w:tr>
      <w:tr>
        <w:trPr>
          <w:trHeight w:val="51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  <w:t>5.1</w:t>
              <w:br/>
              <w:br/>
              <w:t>5.2</w:t>
              <w:br/>
              <w:br/>
              <w:br/>
              <w:t>5.3</w:t>
              <w:br/>
              <w:br/>
              <w:br/>
              <w:t>5.4</w:t>
              <w:br/>
              <w:br/>
              <w:t>5.6</w:t>
              <w:br/>
              <w:br/>
              <w:t>5.7</w:t>
              <w:br/>
              <w:br/>
              <w:t>5.8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  <w:t>Einfriedungen</w:t>
              <w:br/>
              <w:br/>
              <w:t>Geländebearbeitung und</w:t>
              <w:br/>
              <w:t>Geländegestaltung</w:t>
              <w:br/>
              <w:br/>
              <w:t>Abwasser- und Versorgungs-</w:t>
              <w:br/>
              <w:t>anlagen</w:t>
              <w:br/>
              <w:br/>
              <w:t>Wirtschaftsgegenstände</w:t>
              <w:br/>
              <w:br/>
              <w:t>Anlagen für Sonderzwecke</w:t>
              <w:br/>
              <w:br/>
              <w:t>Verkehrslagen</w:t>
              <w:br/>
              <w:br/>
              <w:t>Grünflä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br/>
              <w:tab/>
              <w:t>Summe 5 Außenanlagen, davon förderungsfähig:</w:t>
              <w:br/>
            </w:r>
          </w:p>
        </w:tc>
      </w:tr>
      <w:tr>
        <w:trPr>
          <w:trHeight w:val="39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6.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Zusätzliche Maßnahmen</w:t>
              <w:br/>
            </w:r>
          </w:p>
        </w:tc>
      </w:tr>
      <w:tr>
        <w:trPr>
          <w:trHeight w:val="636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7.1</w:t>
              <w:br/>
              <w:br/>
              <w:br/>
              <w:t>7.2</w:t>
              <w:br/>
              <w:br/>
              <w:t>7.3</w:t>
              <w:br/>
              <w:br/>
              <w:br/>
              <w:t>7.5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  <w:t>Vorbereitung des</w:t>
              <w:br/>
              <w:t xml:space="preserve">Bauvorhabens </w:t>
            </w: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20"/>
              </w:rPr>
              <w:br/>
              <w:br/>
              <w:t xml:space="preserve">Planung der Baumaßnahme </w:t>
            </w: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20"/>
              </w:rPr>
              <w:br/>
              <w:br/>
              <w:t>Durchführung der</w:t>
              <w:br/>
              <w:t xml:space="preserve">Baumaßnahme </w:t>
            </w: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sz w:val="20"/>
              </w:rPr>
              <w:br/>
              <w:br/>
              <w:t>Allgemeine Baunebenkosten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cht</w:t>
              <w:br/>
              <w:t>förderungsfähig</w:t>
            </w:r>
          </w:p>
        </w:tc>
      </w:tr>
      <w:tr>
        <w:trPr>
          <w:trHeight w:val="6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br/>
              <w:tab/>
            </w:r>
            <w:r>
              <w:rPr>
                <w:b/>
                <w:sz w:val="20"/>
              </w:rPr>
              <w:t xml:space="preserve">Summe 7 Baunebenkosten, davon förderungsfähig </w:t>
            </w:r>
            <w:r>
              <w:rPr>
                <w:b/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br/>
              <w:t>Geschätzte Gesamtkosten</w:t>
              <w:tab/>
              <w:t>EUR</w:t>
              <w:br/>
            </w:r>
          </w:p>
        </w:tc>
      </w:tr>
      <w:tr>
        <w:trPr>
          <w:trHeight w:val="461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br/>
              <w:t>davon förderungsfähig</w:t>
              <w:tab/>
              <w:t>EUR</w:t>
              <w:br/>
            </w:r>
          </w:p>
        </w:tc>
      </w:tr>
      <w:tr>
        <w:trPr>
          <w:trHeight w:val="461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nachrichtlich</w:t>
              <w:br/>
              <w:t>Gebäudewert</w:t>
              <w:tab/>
              <w:t>EUR</w:t>
              <w:b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788" w:footer="720" w:bottom="1418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  <w:szCs w:val="16"/>
      </w:rPr>
    </w:pPr>
    <w:r>
      <w:rPr>
        <w:sz w:val="16"/>
        <w:szCs w:val="16"/>
        <w:vertAlign w:val="superscript"/>
      </w:rPr>
      <w:t xml:space="preserve">1) </w:t>
    </w:r>
    <w:r>
      <w:rPr>
        <w:sz w:val="16"/>
        <w:szCs w:val="16"/>
      </w:rPr>
      <w:t>Nichtzutreffendes bitte streichen.</w:t>
    </w:r>
  </w:p>
  <w:p>
    <w:pPr>
      <w:pStyle w:val="Footer"/>
      <w:spacing w:before="0" w:after="0"/>
      <w:rPr/>
    </w:pPr>
    <w:r>
      <w:rPr>
        <w:sz w:val="16"/>
        <w:szCs w:val="16"/>
        <w:vertAlign w:val="superscript"/>
      </w:rPr>
      <w:t>2)</w:t>
    </w:r>
    <w:r>
      <w:rPr>
        <w:sz w:val="16"/>
        <w:szCs w:val="16"/>
      </w:rPr>
      <w:t xml:space="preserve"> Die Förderung von Baumaßnahmen erstreckt sich nur auf Gebäude einschl. der Personalräume und Außenanlagen, die dem</w:t>
    </w:r>
  </w:p>
  <w:p>
    <w:pPr>
      <w:pStyle w:val="Footer"/>
      <w:spacing w:before="0" w:after="0"/>
      <w:rPr>
        <w:sz w:val="16"/>
        <w:szCs w:val="16"/>
      </w:rPr>
    </w:pPr>
    <w:r>
      <w:rPr>
        <w:rFonts w:eastAsia="Arial"/>
        <w:sz w:val="16"/>
        <w:szCs w:val="16"/>
      </w:rPr>
      <w:t xml:space="preserve">   </w:t>
    </w:r>
    <w:r>
      <w:rPr>
        <w:sz w:val="16"/>
        <w:szCs w:val="16"/>
      </w:rPr>
      <w:t>Zweck der Einrichtung unmittelbar diene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  <w:szCs w:val="16"/>
      </w:rPr>
    </w:pPr>
    <w:r>
      <w:rPr>
        <w:sz w:val="16"/>
        <w:szCs w:val="16"/>
        <w:vertAlign w:val="superscript"/>
      </w:rPr>
      <w:t>3)</w:t>
    </w:r>
    <w:r>
      <w:rPr/>
      <w:t xml:space="preserve"> </w:t>
    </w:r>
    <w:r>
      <w:rPr>
        <w:sz w:val="16"/>
        <w:szCs w:val="16"/>
      </w:rPr>
      <w:t>Kosten für Berater, Betreuer und Beauftragte sind nur in Ausnahmefällen förderungsfähig.</w:t>
    </w:r>
  </w:p>
  <w:p>
    <w:pPr>
      <w:pStyle w:val="Footer"/>
      <w:spacing w:before="0" w:after="0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>Die Einbeziehung von Kosten des trägereigenen Personals in die Förderung ist nur dann zulässig, wenn der Zuwendungs-</w:t>
    </w:r>
  </w:p>
  <w:p>
    <w:pPr>
      <w:pStyle w:val="Footer"/>
      <w:spacing w:before="0" w:after="0"/>
      <w:rPr/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>empfänger nachweisen kann, dass ihm bei der Durchführung des Vorhabens kassenmäßige Ausgaben entstehen oder zu-</w:t>
    </w:r>
  </w:p>
  <w:p>
    <w:pPr>
      <w:pStyle w:val="Footer"/>
      <w:spacing w:before="0" w:after="0"/>
      <w:rPr>
        <w:sz w:val="16"/>
        <w:szCs w:val="16"/>
      </w:rPr>
    </w:pPr>
    <w:r>
      <w:rPr>
        <w:rFonts w:eastAsia="Arial"/>
        <w:sz w:val="16"/>
        <w:szCs w:val="16"/>
      </w:rPr>
      <w:t xml:space="preserve">    </w:t>
    </w:r>
    <w:r>
      <w:rPr>
        <w:sz w:val="16"/>
        <w:szCs w:val="16"/>
      </w:rPr>
      <w:t>sätzliche kassenmäßige deshalb nicht entstehen, weil das eigene Personal eingesetzt wird.</w:t>
    </w:r>
  </w:p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60" w:after="60"/>
      <w:rPr/>
    </w:pPr>
    <w:r>
      <w:rPr>
        <w:sz w:val="16"/>
        <w:szCs w:val="16"/>
        <w:vertAlign w:val="superscript"/>
      </w:rPr>
      <w:t xml:space="preserve">4) </w:t>
    </w:r>
    <w:r>
      <w:rPr>
        <w:sz w:val="16"/>
        <w:szCs w:val="16"/>
      </w:rPr>
      <w:t>Die Untergruppen 7.1.4, 7.2.5, 7.3.4, 7.3.5, 7.4, 7.5.2-7.5.8 sind nicht förderungsfähi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right"/>
      <w:rPr>
        <w:sz w:val="20"/>
      </w:rPr>
    </w:pPr>
    <w:r>
      <w:rPr>
        <w:sz w:val="20"/>
      </w:rPr>
      <w:t>Anlage 1.3 – Baukoste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spacing w:before="0" w:after="0"/>
      <w:jc w:val="right"/>
      <w:rPr>
        <w:sz w:val="20"/>
      </w:rPr>
    </w:pPr>
    <w:r>
      <w:rPr>
        <w:sz w:val="20"/>
      </w:rPr>
      <w:t>Anteilfinanzieru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505"/>
      </w:tabs>
      <w:spacing w:before="0" w:after="0"/>
      <w:ind w:hanging="1"/>
      <w:jc w:val="right"/>
      <w:rPr/>
    </w:pPr>
    <w:r>
      <w:rPr>
        <w:sz w:val="16"/>
        <w:szCs w:val="16"/>
      </w:rPr>
      <w:t>Anlage 4a) zum Antrag des Jugendamtes</w:t>
    </w:r>
  </w:p>
  <w:p>
    <w:pPr>
      <w:pStyle w:val="Header"/>
      <w:pBdr>
        <w:bottom w:val="nil"/>
      </w:pBdr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- Baukosten - </w:t>
    </w:r>
  </w:p>
  <w:p>
    <w:pPr>
      <w:pStyle w:val="Header"/>
      <w:pBdr>
        <w:bottom w:val="nil"/>
      </w:pBdr>
      <w:spacing w:before="0" w:after="0"/>
      <w:jc w:val="right"/>
      <w:rPr/>
    </w:pPr>
    <w:r>
      <w:rPr>
        <w:b w:val="false"/>
        <w:sz w:val="12"/>
        <w:szCs w:val="12"/>
      </w:rPr>
      <w:t>Zuwendungen für Investitionen in Kindertages-</w:t>
    </w:r>
  </w:p>
  <w:p>
    <w:pPr>
      <w:pStyle w:val="Header"/>
      <w:pBdr>
        <w:bottom w:val="nil"/>
      </w:pBdr>
      <w:spacing w:before="0" w:after="0"/>
      <w:jc w:val="right"/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  <w:t>einrichtungen und Kindertagespflege zum</w:t>
    </w:r>
  </w:p>
  <w:p>
    <w:pPr>
      <w:pStyle w:val="Header"/>
      <w:pBdr>
        <w:bottom w:val="nil"/>
      </w:pBdr>
      <w:spacing w:before="0" w:after="0"/>
      <w:jc w:val="right"/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  <w:t>Ausbau von Plätzen für Kinder unter drei Jahr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right"/>
      <w:rPr>
        <w:sz w:val="20"/>
      </w:rPr>
    </w:pPr>
    <w:r>
      <w:rPr>
        <w:sz w:val="20"/>
      </w:rPr>
      <w:t>Anlage 1.3 – Baukoste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spacing w:before="60" w:after="6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spacing w:before="0" w:after="0"/>
      <w:jc w:val="right"/>
      <w:rPr>
        <w:sz w:val="20"/>
      </w:rPr>
    </w:pPr>
    <w:r>
      <w:rPr>
        <w:sz w:val="20"/>
      </w:rPr>
      <w:t>Anteilfinanzieru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505"/>
      </w:tabs>
      <w:spacing w:before="0" w:after="0"/>
      <w:ind w:left="4253" w:hanging="0"/>
      <w:jc w:val="right"/>
      <w:rPr/>
    </w:pPr>
    <w:r>
      <w:rPr>
        <w:b w:val="false"/>
        <w:sz w:val="22"/>
        <w:szCs w:val="22"/>
      </w:rPr>
      <w:t>- 2 -</w:t>
    </w:r>
    <w:r>
      <w:rPr>
        <w:sz w:val="16"/>
        <w:szCs w:val="16"/>
      </w:rPr>
      <w:tab/>
      <w:tab/>
      <w:t xml:space="preserve">      Anlage 4a) zum Antrag des Jugendamtes</w:t>
    </w:r>
  </w:p>
  <w:p>
    <w:pPr>
      <w:pStyle w:val="Header"/>
      <w:pBdr>
        <w:bottom w:val="nil"/>
      </w:pBdr>
      <w:spacing w:before="0" w:after="0"/>
      <w:jc w:val="right"/>
      <w:rPr>
        <w:sz w:val="16"/>
        <w:szCs w:val="16"/>
      </w:rPr>
    </w:pPr>
    <w:r>
      <w:rPr>
        <w:sz w:val="16"/>
        <w:szCs w:val="16"/>
      </w:rPr>
      <w:t xml:space="preserve">- Baukosten - </w:t>
    </w:r>
  </w:p>
  <w:p>
    <w:pPr>
      <w:pStyle w:val="Header"/>
      <w:pBdr>
        <w:bottom w:val="nil"/>
      </w:pBdr>
      <w:spacing w:before="0" w:after="0"/>
      <w:jc w:val="right"/>
      <w:rPr/>
    </w:pPr>
    <w:r>
      <w:rPr>
        <w:b w:val="false"/>
        <w:sz w:val="12"/>
        <w:szCs w:val="12"/>
      </w:rPr>
      <w:t>Zuwendungen für Investitionen in Kindertages-</w:t>
    </w:r>
  </w:p>
  <w:p>
    <w:pPr>
      <w:pStyle w:val="Header"/>
      <w:pBdr>
        <w:bottom w:val="nil"/>
      </w:pBdr>
      <w:spacing w:before="0" w:after="0"/>
      <w:jc w:val="right"/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  <w:t>einrichtungen und Kindertagespflege zum</w:t>
    </w:r>
  </w:p>
  <w:p>
    <w:pPr>
      <w:pStyle w:val="Header"/>
      <w:pBdr>
        <w:bottom w:val="nil"/>
      </w:pBdr>
      <w:spacing w:before="0" w:after="0"/>
      <w:jc w:val="right"/>
      <w:rPr>
        <w:b w:val="false"/>
        <w:b w:val="false"/>
        <w:sz w:val="12"/>
        <w:szCs w:val="12"/>
      </w:rPr>
    </w:pPr>
    <w:r>
      <w:rPr>
        <w:b w:val="false"/>
        <w:sz w:val="12"/>
        <w:szCs w:val="12"/>
      </w:rPr>
      <w:t>Ausbau von Plätzen für Kinder unter drei Jah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9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9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9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9:00Z</dcterms:created>
  <dc:creator>Frau Scholz</dc:creator>
  <dc:description/>
  <dc:language>en-US</dc:language>
  <cp:lastModifiedBy>InfoKom</cp:lastModifiedBy>
  <cp:lastPrinted>2002-04-26T16:43:00Z</cp:lastPrinted>
  <dcterms:modified xsi:type="dcterms:W3CDTF">2008-05-16T06:43:00Z</dcterms:modified>
  <cp:revision>6</cp:revision>
  <dc:subject/>
  <dc:title>Gliederung der Kosten nach DIN 276 in der jeweils gültigen Fas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85305</vt:r8>
  </property>
  <property fmtid="{D5CDD505-2E9C-101B-9397-08002B2CF9AE}" pid="3" name="_AuthorEmail">
    <vt:lpwstr>Michael.Hansen@lvr.de</vt:lpwstr>
  </property>
  <property fmtid="{D5CDD505-2E9C-101B-9397-08002B2CF9AE}" pid="4" name="_AuthorEmailDisplayName">
    <vt:lpwstr>Hansen, Michael</vt:lpwstr>
  </property>
  <property fmtid="{D5CDD505-2E9C-101B-9397-08002B2CF9AE}" pid="5" name="_EmailSubject">
    <vt:lpwstr>U3-Förderung: überarbeitetes Rundschreiben + überarbeitete Vordrucke</vt:lpwstr>
  </property>
</Properties>
</file>