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-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532"/>
        <w:gridCol w:w="4060"/>
      </w:tblGrid>
      <w:tr>
        <w:trPr/>
        <w:tc>
          <w:tcPr>
            <w:tcW w:w="55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" w:after="11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Antragsteller (Name, Bezeichnung, Anschrift)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" w:after="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Auskunft erteil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0"/>
              <w:rPr>
                <w:rFonts w:ascii="Arial" w:hAnsi="Arial" w:cs="Arial"/>
                <w:spacing w:val="-2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</w:r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</w:r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  <w:t>   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" w:after="110"/>
              <w:rPr>
                <w:rFonts w:ascii="Arial" w:hAnsi="Arial" w:cs="Arial"/>
                <w:spacing w:val="-2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</w:r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" w:after="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 xml:space="preserve">Telefon - Durchwahl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</w:r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 xml:space="preserve">Fax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</w:r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2" w:after="11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" w:after="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 xml:space="preserve">Bankleitzah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</w:r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/>
        <w:tc>
          <w:tcPr>
            <w:tcW w:w="553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2" w:after="11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" w:after="11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Landschaftsverband Westfalen-Lipp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" w:after="110"/>
              <w:rPr/>
            </w:pPr>
            <w:r>
              <w:rPr>
                <w:rFonts w:cs="Arial" w:ascii="Arial" w:hAnsi="Arial"/>
                <w:spacing w:val="-2"/>
              </w:rPr>
              <w:t>LWL-Landesjugendamt, Schulen, Koordinationsstelle Such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" w:after="11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" w:after="11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</w:rPr>
              <w:t>48133 Münster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" w:after="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 xml:space="preserve">Kontonummer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</w:r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/>
        <w:tc>
          <w:tcPr>
            <w:tcW w:w="553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2" w:after="11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" w:after="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 xml:space="preserve">Kreditinstitut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</w:r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/>
        <w:tc>
          <w:tcPr>
            <w:tcW w:w="553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2" w:after="11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" w:after="0"/>
              <w:ind w:left="-6307" w:firstLine="6307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 xml:space="preserve">Gemeindekennziffer bei komm. Trägern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</w:r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Antrag auf Gewährung einer Zuwendung</w:t>
              <w:tab/>
            </w:r>
          </w:p>
        </w:tc>
      </w:tr>
      <w:tr>
        <w:trPr/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2" w:after="0"/>
              <w:ind w:left="665" w:hanging="665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2" w:after="0"/>
              <w:ind w:left="665" w:hanging="665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.</w:t>
            </w:r>
            <w:r>
              <w:rPr>
                <w:rFonts w:cs="Arial" w:ascii="Arial" w:hAnsi="Arial"/>
                <w:b/>
                <w:spacing w:val="-2"/>
                <w:sz w:val="16"/>
              </w:rPr>
              <w:tab/>
              <w:t>Maßnahmen der Politik für Kinder und Partizipation von Kindern und Jugendlichen</w:t>
            </w:r>
          </w:p>
        </w:tc>
      </w:tr>
      <w:tr>
        <w:trPr>
          <w:trHeight w:val="1729" w:hRule="atLeast"/>
        </w:trPr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2" w:after="0"/>
              <w:ind w:left="665" w:hanging="665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2" w:after="0"/>
              <w:ind w:left="665" w:hanging="665"/>
              <w:rPr/>
            </w:pPr>
            <w:r>
              <w:rPr>
                <w:rFonts w:cs="Arial" w:ascii="Arial" w:hAnsi="Arial"/>
                <w:spacing w:val="-2"/>
                <w:sz w:val="16"/>
              </w:rPr>
              <w:t>2.</w:t>
            </w:r>
            <w:r>
              <w:rPr>
                <w:rFonts w:cs="Arial" w:ascii="Arial" w:hAnsi="Arial"/>
                <w:b/>
                <w:spacing w:val="-2"/>
                <w:sz w:val="16"/>
              </w:rPr>
              <w:tab/>
              <w:t>Maßnahme</w:t>
            </w:r>
            <w:r>
              <w:rPr>
                <w:rFonts w:cs="Arial" w:ascii="Arial" w:hAnsi="Arial"/>
                <w:spacing w:val="-2"/>
                <w:sz w:val="22"/>
              </w:rPr>
              <w:tab/>
              <w:tab/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bookmarkStart w:id="0" w:name="__Fieldmark__8_2887361423"/>
            <w:bookmarkStart w:id="1" w:name="__Fieldmark__8_2887361423"/>
            <w:bookmarkEnd w:id="1"/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</w:rPr>
              <w:t xml:space="preserve">  für Jahresvorhabe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665" w:hanging="665"/>
              <w:rPr/>
            </w:pPr>
            <w:r>
              <w:rPr>
                <w:rFonts w:cs="Arial" w:ascii="Arial" w:hAnsi="Arial"/>
                <w:spacing w:val="-2"/>
                <w:sz w:val="22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bookmarkStart w:id="2" w:name="__Fieldmark__9_2887361423"/>
            <w:bookmarkStart w:id="3" w:name="__Fieldmark__9_2887361423"/>
            <w:bookmarkEnd w:id="3"/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</w:rPr>
              <w:t xml:space="preserve">  für Einzelmaßnahm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665" w:hanging="665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ab/>
              <w:t xml:space="preserve">Bezeichnung der Maßnahm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</w:r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110"/>
              <w:ind w:left="665" w:hanging="665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ab/>
              <w:t xml:space="preserve">Durchführungszeitraum (von - bis)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</w:r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</w:r>
          </w:p>
        </w:tc>
      </w:tr>
      <w:tr>
        <w:trPr/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2" w:after="0"/>
              <w:ind w:left="665" w:hanging="665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2" w:after="0"/>
              <w:ind w:left="665" w:hanging="665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3.</w:t>
            </w:r>
            <w:r>
              <w:rPr>
                <w:rFonts w:cs="Arial" w:ascii="Arial" w:hAnsi="Arial"/>
                <w:b/>
                <w:spacing w:val="-2"/>
                <w:sz w:val="16"/>
              </w:rPr>
              <w:tab/>
              <w:t>Beantragte Zuwendu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95" w:leader="none"/>
                <w:tab w:val="left" w:pos="-631" w:leader="none"/>
                <w:tab w:val="left" w:pos="233" w:leader="none"/>
                <w:tab w:val="left" w:pos="1097" w:leader="none"/>
                <w:tab w:val="left" w:pos="1961" w:leader="none"/>
                <w:tab w:val="left" w:pos="2825" w:leader="none"/>
                <w:tab w:val="left" w:pos="3689" w:leader="none"/>
                <w:tab w:val="left" w:pos="4553" w:leader="none"/>
                <w:tab w:val="center" w:pos="4740" w:leader="none"/>
                <w:tab w:val="left" w:pos="5417" w:leader="none"/>
              </w:tabs>
              <w:suppressAutoHyphens w:val="true"/>
              <w:ind w:left="665" w:hanging="665"/>
              <w:jc w:val="center"/>
              <w:rPr/>
            </w:pPr>
            <w:r>
              <w:rPr>
                <w:rFonts w:cs="Arial" w:ascii="Arial" w:hAnsi="Arial"/>
                <w:spacing w:val="-2"/>
                <w:sz w:val="16"/>
              </w:rPr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</w:r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</w:r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Euro</w:t>
            </w:r>
            <w:r>
              <w:rPr>
                <w:rFonts w:cs="Arial" w:ascii="Arial" w:hAnsi="Arial"/>
                <w:spacing w:val="-2"/>
                <w:sz w:val="16"/>
              </w:rPr>
              <w:tab/>
              <w:tab/>
              <w:t>(Berechnung lt. Anlage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11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/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2" w:after="0"/>
              <w:ind w:left="665" w:hanging="665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2" w:after="0"/>
              <w:ind w:left="665" w:hanging="665"/>
              <w:rPr/>
            </w:pPr>
            <w:r>
              <w:rPr>
                <w:rFonts w:cs="Arial" w:ascii="Arial" w:hAnsi="Arial"/>
                <w:spacing w:val="-2"/>
                <w:sz w:val="16"/>
              </w:rPr>
              <w:t>4.</w:t>
            </w:r>
            <w:r>
              <w:rPr>
                <w:rFonts w:cs="Arial" w:ascii="Arial" w:hAnsi="Arial"/>
                <w:b/>
                <w:spacing w:val="-2"/>
                <w:sz w:val="16"/>
              </w:rPr>
              <w:tab/>
              <w:t>Anlagen zum Antrag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2" w:after="0"/>
              <w:ind w:left="665" w:hanging="665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96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2"/>
                <w:rFonts w:cs="Arial" w:ascii="Arial" w:hAnsi="Arial"/>
              </w:rPr>
              <w:fldChar w:fldCharType="separate"/>
            </w:r>
            <w:bookmarkStart w:id="4" w:name="__Fieldmark__13_2887361423"/>
            <w:bookmarkStart w:id="5" w:name="__Fieldmark__13_2887361423"/>
            <w:bookmarkEnd w:id="5"/>
            <w:r>
              <w:rPr>
                <w:rFonts w:cs="Arial" w:ascii="Arial" w:hAnsi="Arial"/>
                <w:spacing w:val="-2"/>
                <w:sz w:val="16"/>
              </w:rPr>
            </w:r>
            <w:r>
              <w:rPr>
                <w:sz w:val="16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</w:rPr>
              <w:tab/>
              <w:t>Maßnahmen der Politik für Kinder und Partizipation von Kindern und Jugendliche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2" w:after="0"/>
              <w:ind w:left="665" w:hanging="665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trHeight w:val="4875" w:hRule="atLeast"/>
        </w:trPr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              </w:t>
            </w:r>
            <w:r>
              <w:rPr>
                <w:rFonts w:cs="Arial" w:ascii="Arial" w:hAnsi="Arial"/>
                <w:b/>
                <w:sz w:val="16"/>
              </w:rPr>
              <w:t>Erklärungen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>Der Antragsteller erklärt, da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 xml:space="preserve">5.1        bei Einzelmaßnahmen mit der Maßnahme noch nicht begonnen wurde und auch vor Bekanntgabe des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</w:rPr>
              <w:t>Zuwendungsbescheides nicht begonnen wird; als Maßnahmebeginn ist grundsätzlich der Abschluss ein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</w:rPr>
              <w:t>der Ausführung zuzurechnenden Lieferungs- oder Leistungsvertrages zu werte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>5.2        er für diese Maßnahme keine weiteren Landesmittel beantragt hat oder beantragen wird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>5.3        er für diese Maßnahme zur Finanzierung weitere Zuwendungen aus öffentlichen Mitteln beantragt hat/beantrag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</w:rPr>
              <w:t xml:space="preserve">wird in Höhe von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€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</w:rPr>
              <w:t xml:space="preserve">bei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</w:rPr>
              <w:t>Dieser Zuwendungsgeber wird/wurde von mir über diesen Antrag informiert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665" w:hanging="665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ab/>
              <w:t>5.4</w:t>
              <w:tab/>
              <w:t>er zum Vorsteuerabzu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665" w:hanging="665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</w:rPr>
              <w:tab/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bookmarkStart w:id="6" w:name="__Fieldmark__16_2887361423"/>
            <w:bookmarkStart w:id="7" w:name="__Fieldmark__16_2887361423"/>
            <w:bookmarkEnd w:id="7"/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</w:rPr>
              <w:tab/>
              <w:t>nicht berechtigt is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665" w:hanging="665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</w:rPr>
              <w:tab/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bookmarkStart w:id="8" w:name="__Fieldmark__17_2887361423"/>
            <w:bookmarkStart w:id="9" w:name="__Fieldmark__17_2887361423"/>
            <w:bookmarkEnd w:id="9"/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</w:rPr>
              <w:tab/>
              <w:t>berechtigt ist und dies bei der Berechnung der Gesamtkosten berücksichtigt hat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665" w:hanging="665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ab/>
              <w:t>5.5</w:t>
              <w:tab/>
              <w:t>die in diesem Antrag (einschließlich Antragsunterlagen) gemachten Angaben vollständig und richtig sind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440" w:right="874" w:gutter="0" w:header="874" w:top="930" w:footer="874" w:bottom="93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rPr/>
      </w:pPr>
      <w:r>
        <w:rPr/>
      </w:r>
    </w:p>
    <w:tbl>
      <w:tblPr>
        <w:tblW w:w="97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5"/>
        <w:gridCol w:w="4866"/>
      </w:tblGrid>
      <w:tr>
        <w:trPr>
          <w:trHeight w:val="370" w:hRule="atLeast"/>
        </w:trPr>
        <w:tc>
          <w:tcPr>
            <w:tcW w:w="48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</w:r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</w:r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Ort, Datum</w:t>
              <w:tab/>
            </w:r>
          </w:p>
        </w:tc>
        <w:tc>
          <w:tcPr>
            <w:tcW w:w="486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</w:rPr>
              <w:t>Rechtsverbindliche Unterschrift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40" w:right="874" w:gutter="0" w:header="874" w:top="930" w:footer="874" w:bottom="9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4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1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" w:hAnsi="Wingdings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eschriftung">
    <w:name w:val="Beschriftung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liess">
    <w:name w:val="fliess"/>
    <w:basedOn w:val="Normal"/>
    <w:qFormat/>
    <w:pPr>
      <w:spacing w:lineRule="atLeast" w:line="3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13:00Z</dcterms:created>
  <dc:creator>MAGS</dc:creator>
  <dc:description/>
  <dc:language>en-US</dc:language>
  <cp:lastModifiedBy>P080SD13</cp:lastModifiedBy>
  <cp:lastPrinted>2008-03-07T12:00:00Z</cp:lastPrinted>
  <dcterms:modified xsi:type="dcterms:W3CDTF">2008-03-14T09:13:00Z</dcterms:modified>
  <cp:revision>2</cp:revision>
  <dc:subject/>
  <dc:title>Antragsteller (Name, Bezeichnung, Anschrift)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313562</vt:r8>
  </property>
  <property fmtid="{D5CDD505-2E9C-101B-9397-08002B2CF9AE}" pid="3" name="_AuthorEmail">
    <vt:lpwstr>Wilhelm.Imgrund@lvr.de</vt:lpwstr>
  </property>
  <property fmtid="{D5CDD505-2E9C-101B-9397-08002B2CF9AE}" pid="4" name="_AuthorEmailDisplayName">
    <vt:lpwstr>Imgrund, Wilhelm</vt:lpwstr>
  </property>
  <property fmtid="{D5CDD505-2E9C-101B-9397-08002B2CF9AE}" pid="5" name="_EmailSubject">
    <vt:lpwstr>Sonderprrogramm Partizipation</vt:lpwstr>
  </property>
</Properties>
</file>