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</w:rPr>
        <w:t>(Amts-)ärztliche Stellungnah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(Bitte leserlich ausfüll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ien des Ki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, Straß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Vorstellung des Kind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Praxis sei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Diagnose liegt bei dem Kind vor?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chreiben Sie bitte das konkrete Ausmaß der Beeinträchtigung/en. Bei Entwicklungsverzögerungen ist zu den einzelnen Entwicklungsbereichen der Rückstand in Monate zu benennen, ggf. das Ausmaß zu beschreiben und anzugeben, welche Untersuchungsmethode/n angewandt wurde/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schätzen Sie die voraussichtliche Dauer der Beeinträchtigung/en ein?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urden bereits ambulante Maßnahmen durchgeführt, wenn ja, welche und mit welchem Erfol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schätzen Sie die voraussichtliche Entwicklung des Kindes ei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</w:t>
        <w:tab/>
        <w:tab/>
        <w:tab/>
        <w:tab/>
        <w:t>_______________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Ort, Datum</w:t>
        <w:tab/>
        <w:tab/>
        <w:tab/>
        <w:tab/>
        <w:tab/>
        <w:tab/>
        <w:t>Stempel und Unterschrift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ab/>
        <w:tab/>
        <w:tab/>
        <w:tab/>
        <w:tab/>
        <w:tab/>
        <w:t>der Ärztin/des Arztes mit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ab/>
        <w:tab/>
        <w:tab/>
        <w:tab/>
        <w:tab/>
        <w:tab/>
        <w:t>An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6:00Z</dcterms:created>
  <dc:creator>P080R007</dc:creator>
  <dc:description/>
  <cp:keywords/>
  <dc:language>en-US</dc:language>
  <cp:lastModifiedBy>LWL</cp:lastModifiedBy>
  <cp:lastPrinted>2010-02-01T10:19:00Z</cp:lastPrinted>
  <dcterms:modified xsi:type="dcterms:W3CDTF">2010-11-19T07:46:00Z</dcterms:modified>
  <cp:revision>2</cp:revision>
  <dc:subject/>
  <dc:title>(Amts-)ärztliche Stellungnahme</dc:title>
</cp:coreProperties>
</file>