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trHeight w:val="1559" w:hRule="atLeas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ndschaftsverband Westfalen-Lipp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WL-Landesjugendamt Westfalen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ferat 30, SB 33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133 Münst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ax: 0251 591-595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A-Nr.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ugendam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schrift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nsprechpartner/-in: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ax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b/>
          <w:bCs/>
          <w:u w:val="single"/>
        </w:rPr>
        <w:t>Nachweis der Sprachförderung nach § 21 Abs. 2 KiBiz für das Kindergartenjahr 2008/2009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m Kindergartenjahr 2008/2009 erfolgte die Förderung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ür  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__   Kinder, die bereits im Vorjahr getestet wur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ür  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___   Kinder, die dieses Jahr einen Sprachförderbedarf bescheinigt bekommen</w:t>
      </w:r>
    </w:p>
    <w:p>
      <w:pPr>
        <w:pStyle w:val="Normal"/>
        <w:ind w:left="141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und einen Kindertageseinrichtungsplatz haben</w:t>
        <w:tab/>
        <w:tab/>
        <w:t>un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ür  _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___   Kinder, die dieses Jahr einen Sprachförderbedarf bescheinigt bekommen</w:t>
      </w:r>
    </w:p>
    <w:p>
      <w:pPr>
        <w:pStyle w:val="Normal"/>
        <w:ind w:left="141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und keine Kindertageseinrichtung besuche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araus ergibt sich insgesamt eine Förderung in Höhe von  _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__  Eur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s Jugendamt erklärt, das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die Angaben vollständig und richtig sind,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ie Beschäftigung der Sprachförderkräfte ordnungsgemäß abgerechnet wurde, 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die Angaben in dieser Erklärung mit den Büchern und Belegen übereinstimm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rt, Datum, rechtsverbindliche Unterschrift</w:t>
      </w:r>
    </w:p>
    <w:sectPr>
      <w:type w:val="continuous"/>
      <w:pgSz w:w="11906" w:h="16838"/>
      <w:pgMar w:left="1418" w:right="794" w:gutter="0" w:header="0" w:top="289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8:00Z</dcterms:created>
  <dc:creator>P080R332</dc:creator>
  <dc:description/>
  <dc:language>en-US</dc:language>
  <cp:lastModifiedBy>P080SD13</cp:lastModifiedBy>
  <dcterms:modified xsi:type="dcterms:W3CDTF">2010-04-08T07:08:00Z</dcterms:modified>
  <cp:revision>2</cp:revision>
  <dc:subject/>
  <dc:title>Landschaftsverband Westfalen-Lippe</dc:title>
</cp:coreProperties>
</file>