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lage 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ndschaftsverband Westfalen-Lipp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WL-Landesjugendam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8133 Münst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x: 0251 591-595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 xml:space="preserve">Sprachförderung für Kinder gemäß § 21 Abs. 2 KiBiz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Antrag auf </w:t>
      </w:r>
      <w:r>
        <w:rPr>
          <w:rFonts w:cs="Arial" w:ascii="Arial" w:hAnsi="Arial"/>
          <w:szCs w:val="24"/>
          <w:u w:val="single"/>
        </w:rPr>
        <w:t xml:space="preserve">Festsetzung </w:t>
      </w:r>
      <w:r>
        <w:rPr>
          <w:rFonts w:cs="Arial" w:ascii="Arial" w:hAnsi="Arial"/>
          <w:szCs w:val="24"/>
        </w:rPr>
        <w:t>der Förderung für das Kindergartenjahr 2009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50"/>
      </w:tblGrid>
      <w:tr>
        <w:trPr>
          <w:trHeight w:val="45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:         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. Durch Abschlagsbescheide des Landschaftsverbandes Westfalen-Lipp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urden für das Kindergartenjahr 2009/2010 Abschläge bewilligt in Höhe v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sgesamt   ________________________ 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Festsetzung</w:t>
      </w:r>
      <w:r>
        <w:rPr>
          <w:rFonts w:cs="Arial"/>
          <w:b/>
          <w:sz w:val="22"/>
          <w:szCs w:val="22"/>
        </w:rPr>
        <w:t xml:space="preserve"> der Förde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wird die Festsetzung der Förderung beantragt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 __________   Kinder, die bereits im Vorjahr getestet wurd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nd einen Kindertageseinrichtungsplatz haben</w:t>
        <w:tab/>
        <w:tab/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raus ergibt sich insgesamt eine Förderung in Höhe von  _________________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Erklärung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Antragsteller erklärt, das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Angaben in diesem Antrag vollständig und richtig si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die Beschäftigung der Sprachförderkräfte ordnungsgemäß abgerechnet wurd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e Angaben in dieser Erklärung mit den Büchern und Belegen übereinstimm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rt, Datum, 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1:00Z</dcterms:created>
  <dc:creator>sfischer</dc:creator>
  <dc:description/>
  <dc:language>en-US</dc:language>
  <cp:lastModifiedBy>P080SD13</cp:lastModifiedBy>
  <cp:lastPrinted>2009-10-22T16:35:00Z</cp:lastPrinted>
  <dcterms:modified xsi:type="dcterms:W3CDTF">2009-10-29T13:21:00Z</dcterms:modified>
  <cp:revision>2</cp:revision>
  <dc:subject/>
  <dc:title>21632</dc:title>
</cp:coreProperties>
</file>