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34"/>
        <w:gridCol w:w="1535"/>
        <w:gridCol w:w="1535"/>
      </w:tblGrid>
      <w:tr>
        <w:trPr>
          <w:trHeight w:val="70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nanzierungsplan</w:t>
            </w:r>
            <w:r>
              <w:rPr>
                <w:b/>
                <w:sz w:val="24"/>
                <w:szCs w:val="24"/>
              </w:rPr>
              <w:t xml:space="preserve">  *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vom Jugendamt auszufüllen!)</w:t>
            </w:r>
          </w:p>
        </w:tc>
      </w:tr>
      <w:tr>
        <w:trPr>
          <w:trHeight w:val="68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gesamt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itpunkt der voraussichtlichen Fälligke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assenwirksamkeit)</w:t>
            </w:r>
          </w:p>
        </w:tc>
      </w:tr>
      <w:tr>
        <w:trPr>
          <w:trHeight w:val="54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EUR</w:t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1.   Gesamtkosten (Maßnah-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men zu Ziffer 2.1 bzw.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.2.2  i.V.m. Ziffer 4.4.1 der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Richtlinien) – Bau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ggfs. Ausstat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) Eigenanteil des örtl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Trägers der öffentlich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Jugendhilfe (dieser kan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nicht</w:t>
            </w:r>
            <w:r>
              <w:rPr>
                <w:sz w:val="20"/>
              </w:rPr>
              <w:t xml:space="preserve"> durch Elternbeiträ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erbracht werden)  </w:t>
            </w:r>
            <w:r>
              <w:rPr>
                <w:b/>
                <w:sz w:val="20"/>
              </w:rPr>
              <w:t>*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b) Eigenanteil des Träg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der Einrichtung bzw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der Tagesmutter / d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Tagesvaters  *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 Beantragte Förderung 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Landesmitt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70" w:hanging="17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>*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 Nur bei Maßnahmen nach Ziffer 2.1 und 2.2.2 der Förderrichtlinien.</w:t>
      </w:r>
    </w:p>
  </w:footnote>
  <w:footnote w:id="3">
    <w:p>
      <w:pPr>
        <w:pStyle w:val="Footnote"/>
        <w:spacing w:before="60" w:after="60"/>
        <w:ind w:left="170" w:hanging="17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>*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 Bei Kommunen mit Haushaltssicherungskonzept verweise ich auf mein Rundschreiben Nr. 18/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Anlage 1 zum Antrag des Jugendamtes 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Zuwendungen für Investitionen in Kindertages-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einrichtungen und Kindertagespflege zum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Ausbau von Plätzen für Kinder unter drei Ja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3:00Z</dcterms:created>
  <dc:creator>InfoKom</dc:creator>
  <dc:description/>
  <dc:language>en-US</dc:language>
  <cp:lastModifiedBy>P080SD13</cp:lastModifiedBy>
  <cp:lastPrinted>2008-04-23T15:16:00Z</cp:lastPrinted>
  <dcterms:modified xsi:type="dcterms:W3CDTF">2009-04-08T10:13:00Z</dcterms:modified>
  <cp:revision>2</cp:revision>
  <dc:subject/>
  <dc:title>Finanzieru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217302</vt:r8>
  </property>
  <property fmtid="{D5CDD505-2E9C-101B-9397-08002B2CF9AE}" pid="3" name="_AuthorEmail">
    <vt:lpwstr>Renate.Eschweiler@lvr.de</vt:lpwstr>
  </property>
  <property fmtid="{D5CDD505-2E9C-101B-9397-08002B2CF9AE}" pid="4" name="_AuthorEmailDisplayName">
    <vt:lpwstr>Eschweiler, Renate</vt:lpwstr>
  </property>
  <property fmtid="{D5CDD505-2E9C-101B-9397-08002B2CF9AE}" pid="5" name="_EmailSubject">
    <vt:lpwstr>Rundschreiben</vt:lpwstr>
  </property>
  <property fmtid="{D5CDD505-2E9C-101B-9397-08002B2CF9AE}" pid="6" name="_PreviousAdHocReviewCycleID">
    <vt:r8>1460224957</vt:r8>
  </property>
</Properties>
</file>