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>
          <w:sz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>_____________________</w:t>
      </w:r>
      <w:r>
        <w:rPr>
          <w:sz w:val="22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>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16"/>
        </w:rPr>
      </w:pPr>
      <w:r>
        <w:rPr>
          <w:sz w:val="16"/>
        </w:rPr>
        <w:t>Örtlicher Träger der öffentlichen Jugendhilfe</w:t>
        <w:tab/>
        <w:t>Ort, Datu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>_________________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</w:rPr>
        <w:tab/>
      </w:r>
      <w:r>
        <w:rPr>
          <w:sz w:val="16"/>
        </w:rPr>
        <w:t>Telefon</w:t>
      </w:r>
    </w:p>
    <w:p>
      <w:pPr>
        <w:pStyle w:val="Normal"/>
        <w:tabs>
          <w:tab w:val="clear" w:pos="709"/>
          <w:tab w:val="left" w:pos="63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16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>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16"/>
        </w:rPr>
      </w:pPr>
      <w:r>
        <w:rPr>
          <w:sz w:val="16"/>
        </w:rPr>
        <w:tab/>
        <w:t>E-Mail</w:t>
      </w:r>
    </w:p>
    <w:p>
      <w:pPr>
        <w:pStyle w:val="Normal"/>
        <w:rPr/>
      </w:pPr>
      <w:r>
        <w:rPr>
          <w:sz w:val="22"/>
        </w:rPr>
        <w:t>Landschaftsverband Westfalen-Lippe</w:t>
      </w:r>
    </w:p>
    <w:p>
      <w:pPr>
        <w:pStyle w:val="Normal"/>
        <w:rPr>
          <w:sz w:val="22"/>
        </w:rPr>
      </w:pPr>
      <w:r>
        <w:rPr>
          <w:sz w:val="22"/>
        </w:rPr>
        <w:t xml:space="preserve">LWL-Landesjugendamt, Schulen, </w:t>
      </w:r>
    </w:p>
    <w:p>
      <w:pPr>
        <w:pStyle w:val="Normal"/>
        <w:rPr>
          <w:sz w:val="22"/>
        </w:rPr>
      </w:pPr>
      <w:r>
        <w:rPr>
          <w:sz w:val="22"/>
        </w:rPr>
        <w:t>Koordinationsstelle Suc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133 Müns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wendungsnachwe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örderung von Familienzent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nterstützende Förderung von Familienzentr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4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rch Zuwendungsbescheid(e) des Landschaftsverbandes Westfalen-Lippe (LWL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om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  <w:tab/>
              <w:t xml:space="preserve">Az.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  <w:t>über</w:t>
              <w:tab/>
              <w:t xml:space="preserve">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EU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om</w:t>
              <w:tab/>
            </w:r>
            <w:r>
              <w:fldChar w:fldCharType="begin">
                <w:ffData>
                  <w:name w:val="__Fieldmark__7_23152589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7_2315258910"/>
            <w:bookmarkStart w:id="1" w:name="__Fieldmark__7_231525891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ab/>
              <w:tab/>
              <w:t>Az.:</w:t>
              <w:tab/>
            </w:r>
            <w:r>
              <w:fldChar w:fldCharType="begin">
                <w:ffData>
                  <w:name w:val="__Fieldmark__8_23152589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__Fieldmark__8_2315258910"/>
            <w:bookmarkStart w:id="3" w:name="__Fieldmark__8_231525891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ab/>
              <w:t>über</w:t>
              <w:tab/>
              <w:tab/>
              <w:tab/>
              <w:t xml:space="preserve">  </w:t>
            </w:r>
            <w:r>
              <w:fldChar w:fldCharType="begin">
                <w:ffData>
                  <w:name w:val="__Fieldmark__9_23152589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4" w:name="__Fieldmark__9_2315258910"/>
            <w:bookmarkStart w:id="5" w:name="__Fieldmark__9_2315258910"/>
            <w:bookmarkEnd w:id="5"/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 xml:space="preserve"> EU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om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  <w:tab/>
              <w:t xml:space="preserve">Az.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  <w:t xml:space="preserve">über </w:t>
              <w:tab/>
              <w:t xml:space="preserve">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urden zur Finanzierung der o.a. Maßnahme(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ür die Zeit vom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bis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0" w:author="p080r307" w:date="2009-03-05T11:53:00Z"/>
              </w:rPr>
            </w:pPr>
            <w:r>
              <w:rPr>
                <w:sz w:val="22"/>
              </w:rPr>
              <w:t>insgesamt bewilligt</w:t>
              <w:tab/>
              <w:tab/>
              <w:tab/>
              <w:tab/>
              <w:tab/>
              <w:t xml:space="preserve">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EUR</w:t>
              <w:tab/>
            </w:r>
          </w:p>
          <w:p>
            <w:pPr>
              <w:pStyle w:val="Normal"/>
              <w:rPr>
                <w:sz w:val="22"/>
                <w:ins w:id="2" w:author="p080r307" w:date="2009-03-05T11:53:00Z"/>
              </w:rPr>
            </w:pPr>
            <w:ins w:id="1" w:author="p080r307" w:date="2009-03-05T11:53:00Z">
              <w:r>
                <w:rPr>
                  <w:sz w:val="22"/>
                </w:rPr>
              </w:r>
            </w:ins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Die Maßnahme wurde in der Zeit vom 01.08.2008 bis 31.12.2009 durchgeführ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Es wurden ausgezahlt insgesamt </w:t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EU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</w:t>
        <w:tab/>
        <w:t>Sachberic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Bericht über die geförderte Maßnahme </w:t>
            </w:r>
            <w:r>
              <w:rPr>
                <w:sz w:val="22"/>
              </w:rPr>
              <w:t>(kurze Beschreibung der durchgeführten Maßnahmen, Personaleinsatz, Angebotsbeschreibung etc., ggf. auf gesondertem Blatt)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08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/>
          <w:b/>
          <w:bCs/>
        </w:rPr>
        <w:t xml:space="preserve">II. Zahlenmäßiger Nachweis </w:t>
      </w:r>
      <w:r>
        <w:rPr>
          <w:rFonts w:cs="Arial"/>
          <w:b/>
          <w:bCs/>
          <w:i/>
          <w:iCs/>
          <w:u w:val="single"/>
        </w:rPr>
        <w:t>(01.08.2008 bis 31.12.2009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08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tbl>
      <w:tblPr>
        <w:tblW w:w="1514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6"/>
        <w:gridCol w:w="3290"/>
        <w:gridCol w:w="1538"/>
        <w:gridCol w:w="1537"/>
        <w:gridCol w:w="1380"/>
        <w:gridCol w:w="1380"/>
        <w:gridCol w:w="1380"/>
        <w:gridCol w:w="1380"/>
        <w:gridCol w:w="1380"/>
        <w:gridCol w:w="1239"/>
      </w:tblGrid>
      <w:tr>
        <w:trPr>
          <w:trHeight w:val="2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fd.</w:t>
              <w:br/>
              <w:t>Nr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ienzentrum</w:t>
              <w:br/>
              <w:t>(Name u. Anschrift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illigte</w:t>
              <w:br/>
              <w:t xml:space="preserve">Zuwendung </w:t>
              <w:br/>
              <w:t>in EUR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eistete</w:t>
              <w:br/>
              <w:t>Ausgaben</w:t>
              <w:br/>
              <w:t>in EUR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n für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z</w:t>
              <w:br/>
              <w:t>zur</w:t>
              <w:br/>
              <w:t>Bewilligung</w:t>
              <w:br/>
              <w:t>+/-</w:t>
            </w:r>
          </w:p>
        </w:tc>
      </w:tr>
      <w:tr>
        <w:trPr>
          <w:trHeight w:val="9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-</w:t>
              <w:br/>
              <w:t>kosten</w:t>
              <w:br/>
              <w:t>in EU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tbildungs-</w:t>
              <w:br/>
              <w:t>kosten</w:t>
              <w:br/>
              <w:t>in EU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atungs-</w:t>
              <w:br/>
              <w:t>kosten</w:t>
              <w:br/>
              <w:t>in EU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stungen</w:t>
              <w:br/>
              <w:t>Dritter</w:t>
              <w:br/>
              <w:t>in EU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chkosten</w:t>
              <w:br/>
              <w:t>in EUR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outlineLvl w:val="0"/>
        <w:rPr>
          <w:rFonts w:cs="Arial"/>
          <w:sz w:val="16"/>
          <w:szCs w:val="22"/>
        </w:rPr>
      </w:pPr>
      <w:r>
        <w:rPr>
          <w:rFonts w:cs="Arial"/>
          <w:b/>
          <w:bCs/>
          <w:szCs w:val="22"/>
        </w:rPr>
        <w:t>III. Bestätigung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outlineLvl w:val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290" w:right="427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  wird bestätigt, das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290" w:right="427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480" w:right="427" w:hanging="360"/>
              <w:rPr/>
            </w:pPr>
            <w:r>
              <w:rPr>
                <w:rFonts w:cs="Arial"/>
                <w:sz w:val="22"/>
              </w:rPr>
              <w:t>die Allgemeinen und Besonderen Nebenbestimmungen des Zuwendungsbescheides beachtet wurden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120" w:right="42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480" w:right="427" w:hanging="360"/>
              <w:rPr/>
            </w:pPr>
            <w:r>
              <w:rPr>
                <w:rFonts w:cs="Arial"/>
                <w:sz w:val="22"/>
              </w:rPr>
              <w:t>die Ausgaben notwendig waren, wirtschaftlich und sparsam verfahren worden ist und die Angaben im Verwendungsnachweis mit den Büchern und Belegen übereinstimmen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right="427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480" w:right="427" w:hanging="360"/>
              <w:rPr/>
            </w:pPr>
            <w:r>
              <w:rPr>
                <w:rFonts w:cs="Arial"/>
                <w:sz w:val="22"/>
              </w:rPr>
              <w:t xml:space="preserve">die Familienzentren der lfd. Nrn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des Zahlenmäßigen Nachweises sich spätestens zum 31.03.2009 für das Zertifizierungsverfahren zum Erhalt des Gütesiegels „Familienzentrum NRW“ verbindlich angemeldet haben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"/>
            </w:r>
            <w:r>
              <w:rPr>
                <w:rFonts w:cs="Arial"/>
                <w:sz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120" w:right="42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480" w:right="427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e Familienzentren der lfd. Nrn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sich nicht bis zum 31.03.2009 für das Zertifizierungsverfahren zum Erhalt des Gütesiegels „Familienzentrum NRW“ verbindlich angemeldet haben,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right="42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left="480" w:right="427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e lfd. Nrn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der o. g. Nr. 3 das Gütesiegel „Familienzentrum NRW“ nicht erhalten haben.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ind w:right="42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60" w:leader="none"/>
          <w:tab w:val="right" w:pos="8707" w:leader="none"/>
        </w:tabs>
        <w:rPr>
          <w:rFonts w:cs="Arial"/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  <w:t>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/>
      </w:pPr>
      <w:r>
        <w:rPr>
          <w:rFonts w:cs="Arial"/>
        </w:rPr>
        <w:t>Ort,Datum</w:t>
        <w:tab/>
        <w:t>Rechtsverbindliche Unterschrift(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/>
      </w:pPr>
      <w:r>
        <w:rPr>
          <w:rFonts w:cs="Arial"/>
          <w:b/>
          <w:bCs/>
        </w:rPr>
        <w:t>Ergebnis der Prüfung durch die Bewilligungsbehörde (Nr. 11.2 VVG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88" w:leader="none"/>
          <w:tab w:val="left" w:pos="826" w:leader="none"/>
          <w:tab w:val="right" w:pos="870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/>
            </w:pPr>
            <w:r>
              <w:rPr>
                <w:rFonts w:cs="Arial"/>
                <w:sz w:val="22"/>
              </w:rPr>
              <w:t>Der Verwendungsnachweis wurde anhand der vorliegenden Unterlagen geprüft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 ergaben sich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102_2315258910"/>
            <w:bookmarkStart w:id="7" w:name="__Fieldmark__102_2315258910"/>
            <w:bookmarkEnd w:id="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 keine Beanstandungen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103_2315258910"/>
            <w:bookmarkStart w:id="9" w:name="__Fieldmark__103_2315258910"/>
            <w:bookmarkEnd w:id="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 die nachstehenden Beanstandunge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left" w:pos="6660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280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t, Datum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280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280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chtsverbindliche Unterschrift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8" w:leader="none"/>
                <w:tab w:val="left" w:pos="826" w:leader="none"/>
                <w:tab w:val="right" w:pos="870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fstellung gemäß beiliegender Liste (Anlage 1 zum Verwendungsnachweis) der zertifizierten bzw. nicht zertifizierten Einrichtung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fstellung gemäß beiliegender Liste (Anlage 1 zum Verwendungsnachweis) der zertifizierten bzw. nicht zertifizierten Einrichtung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fstellung gemäß beiliegender Liste (Anlage 1 zum Verwendungsnachweis) der zertifizierten bzw. nicht zertifizierten Einrichtungen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wendungsnachweis</w:t>
    </w:r>
  </w:p>
  <w:p>
    <w:pPr>
      <w:pStyle w:val="Header"/>
      <w:jc w:val="right"/>
      <w:rPr>
        <w:sz w:val="16"/>
      </w:rPr>
    </w:pPr>
    <w:r>
      <w:rPr>
        <w:sz w:val="16"/>
      </w:rPr>
      <w:t xml:space="preserve">Familienzentre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wendungsnachweis</w:t>
    </w:r>
  </w:p>
  <w:p>
    <w:pPr>
      <w:pStyle w:val="Header"/>
      <w:jc w:val="right"/>
      <w:rPr>
        <w:sz w:val="16"/>
      </w:rPr>
    </w:pPr>
    <w:r>
      <w:rPr>
        <w:sz w:val="16"/>
      </w:rPr>
      <w:t xml:space="preserve">Familienzentre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wendungsnachweis</w:t>
    </w:r>
  </w:p>
  <w:p>
    <w:pPr>
      <w:pStyle w:val="Header"/>
      <w:jc w:val="right"/>
      <w:rPr>
        <w:sz w:val="16"/>
      </w:rPr>
    </w:pPr>
    <w:r>
      <w:rPr>
        <w:sz w:val="16"/>
      </w:rPr>
      <w:t xml:space="preserve">Familienzentr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4:00Z</dcterms:created>
  <dc:creator>P080SD13</dc:creator>
  <dc:description/>
  <dc:language>en-US</dc:language>
  <cp:lastModifiedBy>P080SD13</cp:lastModifiedBy>
  <cp:lastPrinted>2009-03-06T12:38:00Z</cp:lastPrinted>
  <dcterms:modified xsi:type="dcterms:W3CDTF">2009-03-17T09:44:00Z</dcterms:modified>
  <cp:revision>2</cp:revision>
  <dc:subject/>
  <dc:title>LWL – Landesjugendamt </dc:title>
</cp:coreProperties>
</file>