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Fragebogen für die Referentendatenbank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6779"/>
      </w:tblGrid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tion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dresse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lefon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men/Schwerpunkte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gruppen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profil:</w:t>
              <w:br/>
              <w:t>(Fachgebiete, Spezialisierungen, Erfahrungen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kationen / Referenzen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eitschaft zu moderieren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n ganz NRW</w:t>
              <w:tab/>
              <w:t>O nur in der Region_________________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stiges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ch bin mit der Aufnahme meiner Daten in die Referentendatenbank von FILM+SCHULE NRW, der Weitergabe der Daten an Dritte und der Veröffentlichung im Internet einverstande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Ort, Datum:</w:t>
        <w:tab/>
        <w:tab/>
        <w:tab/>
        <w:tab/>
        <w:tab/>
        <w:t>Unterschrif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021" w:gutter="0" w:header="663" w:top="2516" w:footer="397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6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7100</wp:posOffset>
          </wp:positionH>
          <wp:positionV relativeFrom="paragraph">
            <wp:posOffset>-189865</wp:posOffset>
          </wp:positionV>
          <wp:extent cx="7524115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682875</wp:posOffset>
          </wp:positionH>
          <wp:positionV relativeFrom="paragraph">
            <wp:posOffset>217805</wp:posOffset>
          </wp:positionV>
          <wp:extent cx="3888105" cy="10299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8810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9155</wp:posOffset>
          </wp:positionH>
          <wp:positionV relativeFrom="paragraph">
            <wp:posOffset>-245745</wp:posOffset>
          </wp:positionV>
          <wp:extent cx="7524115" cy="14363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8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25:00Z</dcterms:created>
  <dc:creator>p381vl12</dc:creator>
  <dc:description/>
  <cp:keywords/>
  <dc:language>en-US</dc:language>
  <cp:lastModifiedBy>LWL</cp:lastModifiedBy>
  <cp:lastPrinted>2011-04-04T16:14:00Z</cp:lastPrinted>
  <dcterms:modified xsi:type="dcterms:W3CDTF">2011-04-04T14:25:00Z</dcterms:modified>
  <cp:revision>2</cp:revision>
  <dc:subject/>
  <dc:title>Marlies Baak-Witjes</dc:title>
</cp:coreProperties>
</file>