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egoe UI"/>
        </w:rPr>
      </w:pPr>
      <w:r>
        <w:rPr>
          <w:rFonts w:eastAsia="Segoe U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9905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-3549650</wp:posOffset>
                </wp:positionV>
                <wp:extent cx="9208135" cy="1240155"/>
                <wp:effectExtent l="44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08080" cy="12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pacing w:val="20"/>
                                <w:szCs w:val="80"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Prof. D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pacing w:val="20"/>
                                <w:szCs w:val="80"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Lisa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pt;margin-top:-279.55pt;width:725pt;height:9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rPr/>
                      </w:pPr>
                      <w:r>
                        <w:rPr>
                          <w:kern w:val="2"/>
                          <w:sz w:val="80"/>
                          <w:spacing w:val="20"/>
                          <w:szCs w:val="80"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Prof. D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40"/>
                        <w:rPr/>
                      </w:pPr>
                      <w:r>
                        <w:rPr>
                          <w:kern w:val="2"/>
                          <w:sz w:val="80"/>
                          <w:spacing w:val="20"/>
                          <w:szCs w:val="80"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Lisa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-3903345</wp:posOffset>
                </wp:positionV>
                <wp:extent cx="9220200" cy="570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2032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9"/>
                                <w:szCs w:val="36"/>
                                <w:bCs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LWL-Schul- und Internatsverwaltung Musterstad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45pt;margin-top:-307.4pt;width:725.95pt;height:4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9"/>
                          <w:szCs w:val="36"/>
                          <w:bCs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LWL-Schul- und Internatsverwaltung Musterstad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0</wp:posOffset>
                </wp:positionH>
                <wp:positionV relativeFrom="paragraph">
                  <wp:posOffset>-2571115</wp:posOffset>
                </wp:positionV>
                <wp:extent cx="6509385" cy="718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09520" cy="7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10"/>
                                <w:szCs w:val="50"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Prof. D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10"/>
                                <w:szCs w:val="50"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Lisa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.05pt;margin-top:-202.5pt;width:512.5pt;height:5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pacing w:val="10"/>
                          <w:szCs w:val="50"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Prof. D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pacing w:val="10"/>
                          <w:szCs w:val="50"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Lisa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-2722880</wp:posOffset>
                </wp:positionV>
                <wp:extent cx="6460490" cy="308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6056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6"/>
                                <w:szCs w:val="22"/>
                                <w:bCs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LWL-Schul- und Internatsverwaltung Musterstad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pt;margin-top:-214.45pt;width:508.65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6"/>
                          <w:szCs w:val="22"/>
                          <w:bCs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LWL-Schul- und Internatsverwaltung Musterstad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6730</wp:posOffset>
                </wp:positionH>
                <wp:positionV relativeFrom="paragraph">
                  <wp:posOffset>3659505</wp:posOffset>
                </wp:positionV>
                <wp:extent cx="6509385" cy="718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09520" cy="7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10"/>
                                <w:szCs w:val="50"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Prof. D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10"/>
                                <w:szCs w:val="50"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Lisa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9.95pt;margin-top:288.15pt;width:512.5pt;height:5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pacing w:val="10"/>
                          <w:szCs w:val="50"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Prof. D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pacing w:val="10"/>
                          <w:szCs w:val="50"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Lisa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8530</wp:posOffset>
                </wp:positionH>
                <wp:positionV relativeFrom="paragraph">
                  <wp:posOffset>3852545</wp:posOffset>
                </wp:positionV>
                <wp:extent cx="6460490" cy="308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6056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6"/>
                                <w:szCs w:val="22"/>
                                <w:bCs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LWL-Schul- und Internatsverwaltung Musterstad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3.95pt;margin-top:303.35pt;width:508.65pt;height:24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6"/>
                          <w:szCs w:val="22"/>
                          <w:bCs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LWL-Schul- und Internatsverwaltung Musterstad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764270</wp:posOffset>
                </wp:positionV>
                <wp:extent cx="532765" cy="1065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065600"/>
                        </a:xfrm>
                        <a:prstGeom prst="rect">
                          <a:avLst/>
                        </a:prstGeom>
                        <a:solidFill>
                          <a:srgbClr val="b1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211d" stroked="f" o:allowincell="f" style="position:absolute;margin-left:-72pt;margin-top:690.1pt;width:41.9pt;height:83.85pt;mso-wrap-style:none;v-text-anchor:middle">
                <v:fill o:detectmouseclick="t" type="solid" color2="#4edee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egoe UI"/>
        </w:rPr>
        <w:t xml:space="preserve"> </w:t>
      </w:r>
    </w:p>
    <w:sectPr>
      <w:type w:val="nextPage"/>
      <w:pgSz w:w="6804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Segoe UI" w:hAnsi="Segoe UI" w:eastAsia="Times New Roman" w:cs="Segoe UI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Segoe UI" w:hAnsi="Segoe UI" w:eastAsia="Times New Roman" w:cs="Segoe UI"/>
      <w:color w:val="auto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1:00Z</dcterms:created>
  <dc:creator>Johannes Hörnemann</dc:creator>
  <dc:description/>
  <cp:keywords/>
  <dc:language>en-US</dc:language>
  <cp:lastModifiedBy>Eik Wessler</cp:lastModifiedBy>
  <dcterms:modified xsi:type="dcterms:W3CDTF">2015-05-28T12:55:00Z</dcterms:modified>
  <cp:revision>3</cp:revision>
  <dc:subject/>
  <dc:title> </dc:title>
</cp:coreProperties>
</file>