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ge">
                  <wp:posOffset>1119505</wp:posOffset>
                </wp:positionV>
                <wp:extent cx="5123180" cy="898906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8989200"/>
                          <a:chOff x="0" y="0"/>
                          <a:chExt cx="5123160" cy="898920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1772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Prof.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isa Musterma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452880"/>
                            <a:ext cx="177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WL-Schul- und Internatsverw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Mustersta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0"/>
                            <a:ext cx="1772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Prof.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isa Musterma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52880"/>
                            <a:ext cx="177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WL-Schul- und Internatsverw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Mustersta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369080"/>
                            <a:ext cx="1772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Prof.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isa Musterma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1821960"/>
                            <a:ext cx="177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WL-Schul- und Internatsverw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Mustersta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1369080"/>
                            <a:ext cx="1772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Prof.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isa Musterma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821960"/>
                            <a:ext cx="177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WL-Schul- und Internatsverw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Mustersta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730600"/>
                            <a:ext cx="1772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Prof.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isa Musterma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3183120"/>
                            <a:ext cx="177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WL-Schul- und Internatsverw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Mustersta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2730600"/>
                            <a:ext cx="1772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Prof.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isa Musterma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183120"/>
                            <a:ext cx="177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WL-Schul- und Internatsverw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Mustersta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102560"/>
                            <a:ext cx="1772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Prof.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isa Musterma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4555440"/>
                            <a:ext cx="177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WL-Schul- und Internatsverw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Mustersta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4102560"/>
                            <a:ext cx="1772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Prof.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isa Musterma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555440"/>
                            <a:ext cx="177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WL-Schul- und Internatsverw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Mustersta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466600"/>
                            <a:ext cx="1772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Prof.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isa Musterma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5919480"/>
                            <a:ext cx="177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WL-Schul- und Internatsverw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Mustersta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5466600"/>
                            <a:ext cx="1772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Prof.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isa Musterma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919480"/>
                            <a:ext cx="177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WL-Schul- und Internatsverw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Mustersta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3160"/>
                            <a:ext cx="1772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Prof.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isa Musterma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7281000"/>
                            <a:ext cx="177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WL-Schul- und Internatsverw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Mustersta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6828120"/>
                            <a:ext cx="1772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Prof.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isa Musterma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86040"/>
                            <a:ext cx="177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WL-Schul- und Internatsverw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Mustersta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197200"/>
                            <a:ext cx="1772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Prof.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isa Musterma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8650080"/>
                            <a:ext cx="177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WL-Schul- und Internatsverw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Mustersta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8197200"/>
                            <a:ext cx="1772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Prof.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isa Musterma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50080"/>
                            <a:ext cx="177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LWL-Schul- und Internatsverw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egoe UI" w:hAnsi="Segoe UI" w:eastAsia="Calibri" w:cs="Segoe UI"/>
                                  <w:color w:val="auto"/>
                                  <w:lang w:val="de-DE" w:bidi="ar-SA"/>
                                </w:rPr>
                                <w:t>Mustersta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88.15pt;width:403.4pt;height:707.8pt" coordorigin="1422,1763" coordsize="8068,14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6;top:1763;width:2790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Prof. D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isa Muster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476;width:2790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WL-Schul- und Internatsverwalt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Mustersta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763;width:2790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Prof. D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isa Muster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2476;width:2790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WL-Schul- und Internatsverwalt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Mustersta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3919;width:2790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Prof. D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isa Muster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4632;width:2790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WL-Schul- und Internatsverwalt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Mustersta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3919;width:2790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Prof. D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isa Muster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4632;width:2790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WL-Schul- und Internatsverwalt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Mustersta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6063;width:2790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Prof. D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isa Muster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6776;width:2790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WL-Schul- und Internatsverwalt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Mustersta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6063;width:2790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Prof. D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isa Muster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6776;width:2790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WL-Schul- und Internatsverwalt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Mustersta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8224;width:2790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Prof. D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isa Muster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8937;width:2790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WL-Schul- und Internatsverwalt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Mustersta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8224;width:2790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Prof. D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isa Muster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8937;width:2790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WL-Schul- und Internatsverwalt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Mustersta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10372;width:2790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Prof. D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isa Muster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11085;width:2790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WL-Schul- und Internatsverwalt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Mustersta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10372;width:2790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Prof. D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isa Muster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11085;width:2790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WL-Schul- und Internatsverwalt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Mustersta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12524;width:2790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Prof. D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isa Muster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13229;width:2790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WL-Schul- und Internatsverwalt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Mustersta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12516;width:2790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Prof. D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isa Muster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13237;width:2790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WL-Schul- und Internatsverwalt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Mustersta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14672;width:2790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Prof. D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isa Muster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15385;width:2790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WL-Schul- und Internatsverwalt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Mustersta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14672;width:2790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Prof. D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isa Muster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15385;width:2790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LWL-Schul- und Internatsverwalt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egoe UI" w:hAnsi="Segoe UI" w:eastAsia="Calibri" w:cs="Segoe UI"/>
                            <w:color w:val="auto"/>
                            <w:lang w:val="de-DE" w:bidi="ar-SA"/>
                          </w:rPr>
                          <w:t>Mustersta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inweis: </w:t>
    </w:r>
    <w:r>
      <w:rPr/>
      <w:t xml:space="preserve">Einzeilige Namen aus optischen Gründen in die zweite Zeile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2" name="WordPictureWatermark839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9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es Textfeldes setzen.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Segoe UI" w:hAnsi="Segoe UI" w:eastAsia="Calibri" w:cs="Segoe UI"/>
      <w:color w:val="auto"/>
      <w:sz w:val="18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Segoe UI" w:hAnsi="Segoe UI" w:cs="Segoe UI"/>
      <w:sz w:val="18"/>
      <w:szCs w:val="22"/>
    </w:rPr>
  </w:style>
  <w:style w:type="character" w:styleId="FuzeileZchn">
    <w:name w:val="Fußzeile Zchn"/>
    <w:basedOn w:val="AbsatzStandardschriftart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24:00Z</dcterms:created>
  <dc:creator>Eik Wessler</dc:creator>
  <dc:description/>
  <cp:keywords/>
  <dc:language>en-US</dc:language>
  <cp:lastModifiedBy>Eik Wessler</cp:lastModifiedBy>
  <dcterms:modified xsi:type="dcterms:W3CDTF">2015-03-31T13:17:00Z</dcterms:modified>
  <cp:revision>4</cp:revision>
  <dc:subject/>
  <dc:title/>
</cp:coreProperties>
</file>