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>
          <w:rFonts w:eastAsia="Arial"/>
        </w:rPr>
      </w:pPr>
      <w:r>
        <w:rPr>
          <w:rFonts w:eastAsia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3355</wp:posOffset>
                </wp:positionV>
                <wp:extent cx="7572375" cy="432244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4322520"/>
                          <a:chOff x="0" y="0"/>
                          <a:chExt cx="7572240" cy="4322520"/>
                        </a:xfrm>
                      </wpg:grpSpPr>
                      <wps:wsp>
                        <wps:cNvSpPr/>
                        <wps:spPr>
                          <a:xfrm>
                            <a:off x="9360" y="2143080"/>
                            <a:ext cx="352440" cy="2179440"/>
                          </a:xfrm>
                          <a:prstGeom prst="rect">
                            <a:avLst/>
                          </a:prstGeom>
                          <a:solidFill>
                            <a:srgbClr val="f82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6868" b="36800"/>
                          <a:stretch/>
                        </pic:blipFill>
                        <pic:spPr>
                          <a:xfrm>
                            <a:off x="5785560" y="3750840"/>
                            <a:ext cx="14914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19800" y="0"/>
                            <a:ext cx="352440" cy="2179440"/>
                          </a:xfrm>
                          <a:prstGeom prst="rect">
                            <a:avLst/>
                          </a:prstGeom>
                          <a:solidFill>
                            <a:srgbClr val="f82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16868" b="36800"/>
                          <a:stretch/>
                        </pic:blipFill>
                        <pic:spPr>
                          <a:xfrm rot="10800000">
                            <a:off x="294480" y="45000"/>
                            <a:ext cx="14914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20360"/>
                            <a:ext cx="7572240" cy="1072440"/>
                          </a:xfrm>
                          <a:prstGeom prst="rect">
                            <a:avLst/>
                          </a:prstGeom>
                          <a:solidFill>
                            <a:srgbClr val="cbda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7572240" cy="1072440"/>
                          </a:xfrm>
                          <a:prstGeom prst="rect">
                            <a:avLst/>
                          </a:prstGeom>
                          <a:solidFill>
                            <a:srgbClr val="cbda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3.65pt;width:596.25pt;height:340.35pt" coordorigin="-15,273" coordsize="11925,6807">
                <v:rect id="shape_0" fillcolor="#f82e24" stroked="f" o:allowincell="f" style="position:absolute;left:0;top:3648;width:554;height:3431;mso-wrap-style:none;v-text-anchor:middle">
                  <v:fill o:detectmouseclick="t" type="solid" color2="#07d1db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6;top:6180;width:2348;height:8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82e24" stroked="f" o:allowincell="f" style="position:absolute;left:11355;top:273;width:554;height:3431;mso-wrap-style:none;v-text-anchor:middle">
                  <v:fill o:detectmouseclick="t" type="solid" color2="#07d1db"/>
                  <v:stroke color="#3465a4" joinstyle="round" endcap="flat"/>
                  <w10:wrap type="none"/>
                </v:rect>
                <v:shape id="shape_0" stroked="f" o:allowincell="f" style="position:absolute;left:449;top:344;width:2348;height:832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cbdae4" stroked="f" o:allowincell="f" style="position:absolute;left:-15;top:4242;width:11924;height:1688;mso-wrap-style:none;v-text-anchor:middle">
                  <v:fill o:detectmouseclick="t" type="solid" color2="#34251b"/>
                  <v:stroke color="#3465a4" joinstyle="round" endcap="flat"/>
                  <w10:wrap type="none"/>
                </v:rect>
                <v:rect id="shape_0" fillcolor="#cbdae4" stroked="f" o:allowincell="f" style="position:absolute;left:-15;top:1407;width:11924;height:1688;mso-wrap-style:none;v-text-anchor:middle">
                  <v:fill o:detectmouseclick="t" type="solid" color2="#34251b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743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6858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Dies ist eine Musterseite, um Texte für die Tisch-Namensschilder-Druckvorlagen vorzubereit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infach hier klicken!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Nach der Gestaltung können und müssen die vorhandenen CD-Elemente gelöscht werden, da sie ja nicht nochmals in die gedruckte Vorlage kopiert oder gedruckt werden soll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1pt;mso-wrap-distance-left:9.05pt;mso-wrap-distance-right:9.05pt;mso-wrap-distance-top:0pt;mso-wrap-distance-bottom:0pt;margin-top:21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Dies ist eine Musterseite, um Texte für die Tisch-Namensschilder-Druckvorlagen vorzubereite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Einfach hier klicken!</w:t>
                      </w:r>
                      <w:r>
                        <w:rPr>
                          <w:b/>
                          <w:bCs/>
                          <w:sz w:val="16"/>
                        </w:rPr>
                        <w:br/>
                        <w:br/>
                      </w:r>
                      <w:r>
                        <w:rPr>
                          <w:color w:val="FF0000"/>
                          <w:sz w:val="16"/>
                        </w:rPr>
                        <w:t>Nach der Gestaltung können und müssen die vorhandenen CD-Elemente gelöscht werden, da sie ja nicht nochmals in die gedruckte Vorlage kopiert oder gedruckt werden sollen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8764270</wp:posOffset>
                </wp:positionV>
                <wp:extent cx="532765" cy="1065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065600"/>
                        </a:xfrm>
                        <a:prstGeom prst="rect">
                          <a:avLst/>
                        </a:prstGeom>
                        <a:solidFill>
                          <a:srgbClr val="b1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1211d" stroked="f" o:allowincell="f" style="position:absolute;margin-left:-72pt;margin-top:690.1pt;width:41.9pt;height:83.85pt;mso-wrap-style:none;v-text-anchor:middle">
                <v:fill o:detectmouseclick="t" type="solid" color2="#4edee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891540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lw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02pt;mso-position-vertical-relative:text;margin-left: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lwl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2:00Z</dcterms:created>
  <dc:creator>Johannes Hörnemann</dc:creator>
  <dc:description/>
  <cp:keywords/>
  <dc:language>en-US</dc:language>
  <cp:lastModifiedBy>Eik Wessler</cp:lastModifiedBy>
  <dcterms:modified xsi:type="dcterms:W3CDTF">2011-12-21T12:43:00Z</dcterms:modified>
  <cp:revision>3</cp:revision>
  <dc:subject/>
  <dc:title> </dc:title>
</cp:coreProperties>
</file>