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744855</wp:posOffset>
                </wp:positionV>
                <wp:extent cx="6656070" cy="9191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9191520"/>
                          <a:chOff x="0" y="0"/>
                          <a:chExt cx="6656040" cy="91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04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36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36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41080"/>
                            <a:ext cx="665604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92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720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36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92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720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36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86480"/>
                            <a:ext cx="665604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00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00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25760"/>
                            <a:ext cx="665604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00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0"/>
                              <a:ext cx="32403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560"/>
                                <a:ext cx="32403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da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5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rcRect l="0" t="0" r="16868" b="36800"/>
                              <a:stretch/>
                            </pic:blipFill>
                            <pic:spPr>
                              <a:xfrm>
                                <a:off x="1870560" y="1626840"/>
                                <a:ext cx="12402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40000"/>
                                <a:ext cx="36756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2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8.65pt;width:524.1pt;height:723.75pt" coordorigin="705,1173" coordsize="10482,14475">
                <v:group id="shape_0" style="position:absolute;left:705;top:1173;width:10482;height:3411">
                  <v:group id="shape_0" style="position:absolute;left:705;top:1173;width:5103;height:3411">
                    <v:rect id="shape_0" fillcolor="#cbdae4" stroked="f" o:allowincell="f" style="position:absolute;left:705;top:1752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705;top:1173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51;top:3735;width:1952;height:69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705;top:3441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  <v:group id="shape_0" style="position:absolute;left:6084;top:1173;width:5103;height:3411">
                    <v:rect id="shape_0" fillcolor="#cbdae4" stroked="f" o:allowincell="f" style="position:absolute;left:6084;top:1752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6084;top:1173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9030;top:3735;width:1952;height:69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6084;top:3441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05;top:4860;width:10482;height:3411">
                  <v:group id="shape_0" style="position:absolute;left:705;top:4860;width:5103;height:3411">
                    <v:rect id="shape_0" fillcolor="#cbdae4" stroked="f" o:allowincell="f" style="position:absolute;left:705;top:5439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705;top:4860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3651;top:7422;width:1952;height:69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705;top:7128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  <v:group id="shape_0" style="position:absolute;left:6084;top:4860;width:5103;height:3411">
                    <v:rect id="shape_0" fillcolor="#cbdae4" stroked="f" o:allowincell="f" style="position:absolute;left:6084;top:5439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6084;top:4860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9030;top:7422;width:1952;height:69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6084;top:7128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05;top:8553;width:10482;height:3411">
                  <v:group id="shape_0" style="position:absolute;left:705;top:8553;width:5103;height:3411">
                    <v:rect id="shape_0" fillcolor="#cbdae4" stroked="f" o:allowincell="f" style="position:absolute;left:705;top:9132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705;top:8553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3651;top:11115;width:1952;height:69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705;top:10821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  <v:group id="shape_0" style="position:absolute;left:6084;top:8553;width:5103;height:3411">
                    <v:rect id="shape_0" fillcolor="#cbdae4" stroked="f" o:allowincell="f" style="position:absolute;left:6084;top:9132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6084;top:8553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9030;top:11115;width:1952;height:69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6084;top:10821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05;top:12237;width:10482;height:3411">
                  <v:group id="shape_0" style="position:absolute;left:705;top:12237;width:5103;height:3411">
                    <v:rect id="shape_0" fillcolor="#cbdae4" stroked="f" o:allowincell="f" style="position:absolute;left:705;top:12816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705;top:12237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3651;top:14799;width:1952;height:69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705;top:14505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  <v:group id="shape_0" style="position:absolute;left:6084;top:12237;width:5103;height:3411">
                    <v:rect id="shape_0" fillcolor="#cbdae4" stroked="f" o:allowincell="f" style="position:absolute;left:6084;top:12816;width:5102;height:1688;mso-wrap-style:none;v-text-anchor:middle">
                      <v:fill o:detectmouseclick="t" type="solid" color2="#34251b"/>
                      <v:stroke color="#3465a4" joinstyle="round" endcap="flat"/>
                      <w10:wrap type="none"/>
                    </v:rect>
                    <v:rect id="shape_0" fillcolor="#f82e24" stroked="f" o:allowincell="f" style="position:absolute;left:6084;top:12237;width:578;height:578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  <v:shape id="shape_0" stroked="f" o:allowincell="f" style="position:absolute;left:9030;top:14799;width:1952;height:69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fillcolor="#f82e24" stroked="f" o:allowincell="f" style="position:absolute;left:6084;top:14505;width:578;height:1142;mso-wrap-style:none;v-text-anchor:middle">
                      <v:fill o:detectmouseclick="t" type="solid" color2="#07d1d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ge">
                  <wp:posOffset>1512570</wp:posOffset>
                </wp:positionV>
                <wp:extent cx="27006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119.1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ge">
                  <wp:posOffset>1512570</wp:posOffset>
                </wp:positionV>
                <wp:extent cx="2700655" cy="360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119.1pt;mso-position-vertical-relative:page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ge">
                  <wp:posOffset>3889375</wp:posOffset>
                </wp:positionV>
                <wp:extent cx="270065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306.2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ge">
                  <wp:posOffset>6193155</wp:posOffset>
                </wp:positionV>
                <wp:extent cx="2700655" cy="3600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487.6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ge">
                  <wp:posOffset>8569960</wp:posOffset>
                </wp:positionV>
                <wp:extent cx="2700655" cy="360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74.8pt;mso-position-vertical-relative:page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ge">
                  <wp:posOffset>3889375</wp:posOffset>
                </wp:positionV>
                <wp:extent cx="2700655" cy="3600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306.2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ge">
                  <wp:posOffset>6193155</wp:posOffset>
                </wp:positionV>
                <wp:extent cx="2700655" cy="3600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487.6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ge">
                  <wp:posOffset>8569960</wp:posOffset>
                </wp:positionV>
                <wp:extent cx="2700655" cy="3600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B"/>
                              <w:rPr/>
                            </w:pPr>
                            <w:r>
                              <w:rPr/>
                              <w:t>Lisa Must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74.8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B"/>
                        <w:rPr/>
                      </w:pPr>
                      <w:r>
                        <w:rPr/>
                        <w:t>Lisa Must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ge">
                  <wp:posOffset>3140075</wp:posOffset>
                </wp:positionV>
                <wp:extent cx="2700655" cy="3600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247.2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page">
                  <wp:posOffset>4392930</wp:posOffset>
                </wp:positionH>
                <wp:positionV relativeFrom="page">
                  <wp:posOffset>7820660</wp:posOffset>
                </wp:positionV>
                <wp:extent cx="2700655" cy="3600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15.8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7820660</wp:posOffset>
                </wp:positionV>
                <wp:extent cx="2700655" cy="3600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15.8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page">
                  <wp:posOffset>4392930</wp:posOffset>
                </wp:positionH>
                <wp:positionV relativeFrom="page">
                  <wp:posOffset>5480685</wp:posOffset>
                </wp:positionV>
                <wp:extent cx="2700655" cy="3600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431.5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5480685</wp:posOffset>
                </wp:positionV>
                <wp:extent cx="2700655" cy="3600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431.5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page">
                  <wp:posOffset>4392930</wp:posOffset>
                </wp:positionH>
                <wp:positionV relativeFrom="page">
                  <wp:posOffset>3140075</wp:posOffset>
                </wp:positionV>
                <wp:extent cx="2700655" cy="3600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247.2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955040</wp:posOffset>
                </wp:positionH>
                <wp:positionV relativeFrom="page">
                  <wp:posOffset>800100</wp:posOffset>
                </wp:positionV>
                <wp:extent cx="2700655" cy="3600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3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page">
                  <wp:posOffset>4392930</wp:posOffset>
                </wp:positionH>
                <wp:positionV relativeFrom="page">
                  <wp:posOffset>800100</wp:posOffset>
                </wp:positionV>
                <wp:extent cx="2700655" cy="3600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WL-Schul-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sverwaltung Paderb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35pt;mso-wrap-distance-left:7.1pt;mso-wrap-distance-right:7.1pt;mso-wrap-distance-top:7.1pt;mso-wrap-distance-bottom:7.1pt;margin-top:63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WL-Schul- &amp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sverwaltung Paderb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next w:val="Normal"/>
    <w:pPr>
      <w:widowControl/>
      <w:bidi w:val="0"/>
      <w:spacing w:lineRule="exact" w:line="29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1A">
    <w:name w:val="1A"/>
    <w:basedOn w:val="Normal"/>
    <w:qFormat/>
    <w:pPr>
      <w:widowControl w:val="false"/>
      <w:autoSpaceDE w:val="false"/>
      <w:spacing w:lineRule="exact" w:line="400"/>
      <w:textAlignment w:val="center"/>
    </w:pPr>
    <w:rPr>
      <w:rFonts w:ascii="Arial" w:hAnsi="Arial" w:cs="Arial"/>
      <w:color w:val="000000"/>
      <w:spacing w:val="2"/>
      <w:sz w:val="36"/>
      <w:szCs w:val="36"/>
    </w:rPr>
  </w:style>
  <w:style w:type="paragraph" w:styleId="1AUnterzeile">
    <w:name w:val="1A_Unterzeile"/>
    <w:basedOn w:val="1A"/>
    <w:qFormat/>
    <w:pPr/>
    <w:rPr>
      <w:sz w:val="21"/>
      <w:szCs w:val="21"/>
    </w:rPr>
  </w:style>
  <w:style w:type="paragraph" w:styleId="2A">
    <w:name w:val="2A"/>
    <w:basedOn w:val="1A"/>
    <w:qFormat/>
    <w:pPr/>
    <w:rPr/>
  </w:style>
  <w:style w:type="paragraph" w:styleId="2Aunterzeile">
    <w:name w:val="2A_unterzeile"/>
    <w:basedOn w:val="1AUnterzeile"/>
    <w:qFormat/>
    <w:pPr/>
    <w:rPr/>
  </w:style>
  <w:style w:type="paragraph" w:styleId="1B">
    <w:name w:val="1B"/>
    <w:basedOn w:val="1A"/>
    <w:qFormat/>
    <w:pPr/>
    <w:rPr/>
  </w:style>
  <w:style w:type="paragraph" w:styleId="1BUnterzeile">
    <w:name w:val="1B_Unterzeile"/>
    <w:basedOn w:val="1AUnterzeile"/>
    <w:qFormat/>
    <w:pPr/>
    <w:rPr/>
  </w:style>
  <w:style w:type="paragraph" w:styleId="3AUnterzeile">
    <w:name w:val="3A_Unterzeile"/>
    <w:basedOn w:val="2Aunterzeile"/>
    <w:qFormat/>
    <w:pPr/>
    <w:rPr/>
  </w:style>
  <w:style w:type="paragraph" w:styleId="2B">
    <w:name w:val="2B"/>
    <w:basedOn w:val="1B"/>
    <w:qFormat/>
    <w:pPr/>
    <w:rPr/>
  </w:style>
  <w:style w:type="paragraph" w:styleId="3B">
    <w:name w:val="3B"/>
    <w:basedOn w:val="2B"/>
    <w:qFormat/>
    <w:pPr/>
    <w:rPr/>
  </w:style>
  <w:style w:type="paragraph" w:styleId="3A">
    <w:name w:val="3A"/>
    <w:basedOn w:val="2A"/>
    <w:qFormat/>
    <w:pPr/>
    <w:rPr/>
  </w:style>
  <w:style w:type="paragraph" w:styleId="4A">
    <w:name w:val="4A"/>
    <w:basedOn w:val="3A"/>
    <w:qFormat/>
    <w:pPr/>
    <w:rPr/>
  </w:style>
  <w:style w:type="paragraph" w:styleId="4AUnterzeile">
    <w:name w:val="4A_Unterzeile"/>
    <w:basedOn w:val="3AUnterzeile"/>
    <w:qFormat/>
    <w:pPr/>
    <w:rPr/>
  </w:style>
  <w:style w:type="paragraph" w:styleId="4B">
    <w:name w:val="4B"/>
    <w:basedOn w:val="3B"/>
    <w:qFormat/>
    <w:pPr/>
    <w:rPr/>
  </w:style>
  <w:style w:type="paragraph" w:styleId="2BUnterzeile">
    <w:name w:val="2B_Unterzeile"/>
    <w:basedOn w:val="1BUnterzeile"/>
    <w:qFormat/>
    <w:pPr/>
    <w:rPr/>
  </w:style>
  <w:style w:type="paragraph" w:styleId="3BUnterzeile">
    <w:name w:val="3B_Unterzeile"/>
    <w:basedOn w:val="2BUnterzeile"/>
    <w:qFormat/>
    <w:pPr/>
    <w:rPr/>
  </w:style>
  <w:style w:type="paragraph" w:styleId="4BUnterzeile">
    <w:name w:val="4B_Unterzeile"/>
    <w:basedOn w:val="3BUnterzei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9:00Z</dcterms:created>
  <dc:creator>asd asdasd</dc:creator>
  <dc:description/>
  <cp:keywords/>
  <dc:language>en-US</dc:language>
  <cp:lastModifiedBy>Eik Wessler</cp:lastModifiedBy>
  <cp:lastPrinted>2006-10-26T12:19:00Z</cp:lastPrinted>
  <dcterms:modified xsi:type="dcterms:W3CDTF">2011-12-21T11:33:00Z</dcterms:modified>
  <cp:revision>7</cp:revision>
  <dc:subject/>
  <dc:title> </dc:title>
</cp:coreProperties>
</file>